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2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天津市青少年自行车锦标赛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疫情防控承诺书</w:t>
      </w:r>
    </w:p>
    <w:p>
      <w:pPr>
        <w:pStyle w:val="Normal"/>
        <w:spacing w:lineRule="atLeast" w:line="2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切实做好比赛期间的新冠疫情防控工作，确保比赛顺利进行，现本人承诺：</w:t>
      </w:r>
    </w:p>
    <w:p>
      <w:pPr>
        <w:pStyle w:val="Normal"/>
        <w:spacing w:lineRule="atLeast" w:line="2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自愿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天津市青少年自行车锦标赛及一切与赛事相关的活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并且已获得监护人的同意。</w:t>
      </w:r>
    </w:p>
    <w:p>
      <w:pPr>
        <w:pStyle w:val="Normal"/>
        <w:spacing w:lineRule="atLeast" w:line="2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诺熟知新冠疫情风险，充分认识疫情防控工作的严肃性和重要性，如实填报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天津市青少年自行车锦标赛个人健康申报表》。</w:t>
      </w:r>
    </w:p>
    <w:p>
      <w:pPr>
        <w:pStyle w:val="Normal"/>
        <w:spacing w:lineRule="atLeast" w:line="2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承诺配合执行各项防疫措施，熟悉掌握个人防疫措施并做好具体防护工作，履行个人疫情防控义务。</w:t>
      </w:r>
    </w:p>
    <w:p>
      <w:pPr>
        <w:pStyle w:val="Normal"/>
        <w:spacing w:lineRule="atLeast" w:line="2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承诺本人及其共同居住的家庭成员不存在以下任一情况，如因信息不实、隐瞒病史或接触史，引起影响公共安全的后果，本人和监护人将承担由此带来的全部法律责任。</w:t>
      </w:r>
    </w:p>
    <w:p>
      <w:pPr>
        <w:pStyle w:val="Normal"/>
        <w:spacing w:lineRule="atLeast" w:line="2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被诊断为新型冠状病毒肺炎确诊病例或疑似病例；</w:t>
      </w:r>
    </w:p>
    <w:p>
      <w:pPr>
        <w:pStyle w:val="Normal"/>
        <w:spacing w:lineRule="atLeast" w:line="2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与新型冠状病毒肺炎确诊病例或疑似病例密切接触；有确诊、疑似病例或无症状感染者接触史；</w:t>
      </w:r>
    </w:p>
    <w:p>
      <w:pPr>
        <w:pStyle w:val="Normal"/>
        <w:spacing w:lineRule="atLeast" w:line="2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赛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有与来自疫情高、中风险地区或境外旅居史的人员密切接触史；</w:t>
      </w:r>
    </w:p>
    <w:p>
      <w:pPr>
        <w:pStyle w:val="Normal"/>
        <w:spacing w:lineRule="atLeast" w:line="2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赛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去过疫情高、中风险地区或从境外（含港澳台）返回；</w:t>
      </w:r>
    </w:p>
    <w:p>
      <w:pPr>
        <w:pStyle w:val="Normal"/>
        <w:spacing w:lineRule="atLeast" w:line="2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有发热、咳嗽、乏力胸闷、呼吸困难、腹泻等症状；</w:t>
      </w:r>
    </w:p>
    <w:p>
      <w:pPr>
        <w:pStyle w:val="Normal"/>
        <w:spacing w:lineRule="atLeast" w:line="2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承诺本人一旦出现异常情况，由领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随队联系人第一时间报告赛区组委会，并在赛区防控工作指导下，积极配合采取相应隔离、治疗、调查等防控措施和处置程序。</w:t>
      </w:r>
    </w:p>
    <w:p>
      <w:pPr>
        <w:pStyle w:val="Normal"/>
        <w:spacing w:lineRule="atLeast" w:line="2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遵守赛区疫情防控工作的其他有关要求。</w:t>
      </w:r>
    </w:p>
    <w:p>
      <w:pPr>
        <w:pStyle w:val="Normal"/>
        <w:spacing w:lineRule="atLeast" w:line="2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所属代表队：</w:t>
      </w:r>
    </w:p>
    <w:p>
      <w:pPr>
        <w:pStyle w:val="Normal"/>
        <w:spacing w:lineRule="atLeast" w:line="2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承诺人签字：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签署日期：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 w:val="false"/>
        <w:kinsoku w:val="false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widowControl w:val="false"/>
        <w:kinsoku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before="0" w:after="20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15:00Z</dcterms:created>
  <dc:creator>j3</dc:creator>
  <dc:description/>
  <cp:keywords/>
  <dc:language>en-US</dc:language>
  <cp:lastModifiedBy>Microsoft</cp:lastModifiedBy>
  <dcterms:modified xsi:type="dcterms:W3CDTF">2022-10-20T09:57:00Z</dcterms:modified>
  <cp:revision>14</cp:revision>
  <dc:subject/>
  <dc:title>“中国体育彩票”</dc:title>
</cp:coreProperties>
</file>