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>202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天津市青少年自行车锦标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个人健康申报表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859145" cy="664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145" cy="664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3"/>
                              <w:gridCol w:w="2875"/>
                              <w:gridCol w:w="2340"/>
                              <w:gridCol w:w="2819"/>
                            </w:tblGrid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运动员姓名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代表参赛单位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发热：□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咳嗽：□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腹泻：□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其他症状：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健康码状态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绿码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黄码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红码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8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天内旅居史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是否有中、高风险地区或境外生活旅居史？□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如果有，去的是哪里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选择何种交通工具？（可多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飞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火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公共汽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自驾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轮船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可疑人员接触史</w:t>
                                  </w:r>
                                </w:p>
                              </w:tc>
                              <w:tc>
                                <w:tcPr>
                                  <w:tcW w:w="80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天内有无接触过有发热、咳嗽等症状的可疑人员或疫情高、中风险地区人员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□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7" w:hRule="atLeast"/>
                              </w:trPr>
                              <w:tc>
                                <w:tcPr>
                                  <w:tcW w:w="92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本人承诺所填报信息真实准确！如有与事实不符而导致的问题，本人愿意承担所有责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申报人签名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5pt;height:522.9pt;mso-wrap-distance-left:9pt;mso-wrap-distance-right:9pt;mso-wrap-distance-top:0pt;mso-wrap-distance-bottom:0pt;margin-top:13.45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3"/>
                        <w:gridCol w:w="2875"/>
                        <w:gridCol w:w="2340"/>
                        <w:gridCol w:w="2819"/>
                      </w:tblGrid>
                      <w:tr>
                        <w:trPr>
                          <w:trHeight w:val="776" w:hRule="atLeast"/>
                        </w:trPr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运动员姓名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代表参赛单位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4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发热：□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咳嗽：□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腹泻：□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其他症状：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健康码状态</w:t>
                            </w:r>
                          </w:p>
                        </w:tc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绿码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黄码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红码□</w:t>
                            </w:r>
                          </w:p>
                        </w:tc>
                      </w:tr>
                      <w:tr>
                        <w:trPr>
                          <w:trHeight w:val="1898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天内旅居史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是否有中、高风险地区或境外生活旅居史？□是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如果有，去的是哪里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选择何种交通工具？（可多选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飞机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火车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公共汽车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自驾车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轮船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1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可疑人员接触史</w:t>
                            </w:r>
                          </w:p>
                        </w:tc>
                        <w:tc>
                          <w:tcPr>
                            <w:tcW w:w="80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天内有无接触过有发热、咳嗽等症状的可疑人员或疫情高、中风险地区人员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□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有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□无</w:t>
                            </w:r>
                          </w:p>
                        </w:tc>
                      </w:tr>
                      <w:tr>
                        <w:trPr>
                          <w:trHeight w:val="2557" w:hRule="atLeast"/>
                        </w:trPr>
                        <w:tc>
                          <w:tcPr>
                            <w:tcW w:w="92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本人承诺所填报信息真实准确！如有与事实不符而导致的问题，本人愿意承担所有责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申报人签名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期：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现场体温检测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检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</w:p>
    <w:p>
      <w:pPr>
        <w:pStyle w:val="Normal"/>
        <w:spacing w:before="0" w:after="2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15:00Z</dcterms:created>
  <dc:creator>j3</dc:creator>
  <dc:description/>
  <cp:keywords/>
  <dc:language>en-US</dc:language>
  <cp:lastModifiedBy>Microsoft</cp:lastModifiedBy>
  <dcterms:modified xsi:type="dcterms:W3CDTF">2022-10-20T09:57:00Z</dcterms:modified>
  <cp:revision>14</cp:revision>
  <dc:subject/>
  <dc:title>“中国体育彩票”</dc:title>
</cp:coreProperties>
</file>