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2023</w:t>
      </w:r>
      <w:r>
        <w:rPr>
          <w:rFonts w:ascii="宋体;SimSun" w:hAnsi="宋体;SimSun" w:cs="宋体;SimSun"/>
          <w:b/>
          <w:bCs/>
        </w:rPr>
        <w:t>年天津市青少年击剑锦标赛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赛风赛纪反兴奋剂工作责任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为进一步做好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天津市青少年击剑锦标赛比赛赛风赛纪和反兴奋剂工作，强化各参赛单位、人员的责任意识，依据国务院《反兴奋剂条例》的规定，按照“荣誉共享、责任共担、逐级管理”的原则，各参赛单位签订《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天津市青少年击剑锦标赛比赛赛风赛纪反兴奋剂工作责任书》（以下简称责任书）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责任目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自签订《责任书》之日起至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天津市青少年击剑锦标赛比赛结束期间，要坚决贯彻落实习近平总书记对体育工作的系列重要讲话、指示精神，从构建社会主义和谐社会，维护体育形象和促进体育事业全面协调可持续发展的高度出发，坚决落实主体责任和监督责任，加强管理和教育，确保所属各参赛队（运动员）不出现赛风赛纪和兴奋剂违规事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二、工作责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一）严格遵守国家法律法规和国家体育总局的有关规定，自觉维护体育竞赛的公平、公正，自觉遵守赛事纪律，文明参赛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二）认真遵守关于药品、营养品、食品安全的管理规定及相关文件，参照《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禁用清单中国标准》中公布禁用药物和方法的有关规定执行使用药物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三）认真学习、遵守国家及我市关于体育运动会赛风赛纪、反兴奋剂的相关规定，落实各项工作要求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四）按照《反兴奋剂教育工作实施细则》的要求，遵循“预防为主、教育为本”的反兴奋剂工作原则，按照“全覆盖、全周期、常态化、制度化”的工作要求，加强对所属运动员、教练员、医务人员等相关辅助人员的反兴奋剂宣传教育和管理，明确责任，层层落实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三、处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天津市青少年击剑锦标赛比赛期间，各参赛单位发生任何赛风赛纪、兴奋剂违规事件，将严格按照《反兴奋剂条例》《反兴奋剂管理办法》和《反兴奋剂规则》相关规定对运动员及相关辅助人员给予处罚，取消该参赛单位或个人的竞赛成绩，并给予通报批评。涉及违反党纪、政纪和国家法律的，除按照本责任书有关条款进行处罚外，还将依照国家有关法律、法规另行追究党纪、政纪和法律责任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参赛单位（盖章）：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单位负责人（签字）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签订日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" w:hAnsi="仿宋" w:eastAsia="仿宋" w:cs="仿宋"/>
      <w:kern w:val="0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1:00Z</dcterms:created>
  <dc:creator>aa</dc:creator>
  <dc:description/>
  <cp:keywords/>
  <dc:language>en-US</dc:language>
  <cp:lastModifiedBy>洋 刘</cp:lastModifiedBy>
  <cp:lastPrinted>2023-06-03T16:12:00Z</cp:lastPrinted>
  <dcterms:modified xsi:type="dcterms:W3CDTF">2023-10-13T02:58:00Z</dcterms:modified>
  <cp:revision>11</cp:revision>
  <dc:subject/>
  <dc:title>  天津市2019年击剑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DB15C1BF4D1A93066B7C1CA87F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