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奔跑吧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少年”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第二届天津市跆拳道超级联赛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（第一站）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保险申请表</w:t>
      </w:r>
    </w:p>
    <w:p>
      <w:pPr>
        <w:pStyle w:val="Normal"/>
        <w:spacing w:lineRule="exact" w:line="520"/>
        <w:ind w:left="2999" w:hanging="27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参赛单位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加盖公章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20"/>
        <w:ind w:left="2999" w:hanging="276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u w:val="single"/>
        </w:rPr>
        <w:t xml:space="preserve">负责人：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联系电话：            手机：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260"/>
        <w:gridCol w:w="4274"/>
      </w:tblGrid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性 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身份证号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6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495" w:firstLine="24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注：电子版、打印纸制各一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00:00Z</dcterms:created>
  <dc:creator>微软中国</dc:creator>
  <dc:description/>
  <dc:language>en-US</dc:language>
  <cp:lastModifiedBy>卓越跆拳道</cp:lastModifiedBy>
  <dcterms:modified xsi:type="dcterms:W3CDTF">2024-02-23T02:44:58Z</dcterms:modified>
  <cp:revision>10</cp:revision>
  <dc:subject/>
  <dc:title>2009年北京市第三届中小学生跆拳道比赛竞技项目比赛保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5FA4CCAB94A7CBDF49179D8DEB74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