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奔跑吧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少年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二届天津市空手道超级联赛（第一站）保险申请表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单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负责人：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联系电话：            手机：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27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495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电子版、打印纸制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微软中国</dc:creator>
  <dc:description/>
  <dc:language>en-US</dc:language>
  <cp:lastModifiedBy>仁上·刘容境·刘晓晨</cp:lastModifiedBy>
  <dcterms:modified xsi:type="dcterms:W3CDTF">2024-02-28T07:18:33Z</dcterms:modified>
  <cp:revision>10</cp:revision>
  <dc:subject/>
  <dc:title>2009年北京市第三届中小学生跆拳道比赛竞技项目比赛保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118235024079AD60EAAEA2F01A87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