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随队教练申请表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                                </w:t>
      </w:r>
      <w:r>
        <w:rPr>
          <w:sz w:val="32"/>
          <w:szCs w:val="32"/>
          <w:lang w:val="en-US" w:eastAsia="zh-CN"/>
        </w:rPr>
        <w:t>日期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50"/>
        <w:gridCol w:w="1817"/>
        <w:gridCol w:w="7394"/>
        <w:gridCol w:w="2835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持有大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级教练员证（电子版证书附后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08:53Z</dcterms:created>
  <dc:creator>Administrator</dc:creator>
  <dc:description/>
  <dc:language>en-US</dc:language>
  <cp:lastModifiedBy>A皮蛋妈-新系统授权号A17746</cp:lastModifiedBy>
  <dcterms:modified xsi:type="dcterms:W3CDTF">2024-05-31T07:3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C2698C6574C6FBDCBE4CBA317646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