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“仁品钰礼”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361°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天津市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游泳冠军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裁判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技术代表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任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男子执行总裁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于东生、曹淑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女子执行总裁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张  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冯琬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裁判员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  岩、王  嵘、康  鸾、原丽颖、于  楠、吕东亮、耿  杉、黄凯雯、王  鑫、折  娜、刘  强、张  笑、李泱泱、庞玟贤、秦誉烔、古  禹、刘  瀛、陈  萱、任泓骁、张浩宇、庞如茵、穆  芃、丁君瀛、赵  洋、石  颖、李翼姣、王梓湾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谢昀辰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杨  屹、姚慧敏、王  曦、郭霁萱、赵  芾、李姗姗、范敬文、陈  杨、杜  莹、秦建忠、王  剑、景明祺、陈超旭、苏  里、李  楠、王世宁、刘  迪、徐  勇、徐金博、李梦妤、王晓可、万  华、任彦博、高  艺、郑冠男、田惠萱、薛楠楠、潘  晨、王晓林、常  怡、胡华婵、梁  爽、王  鹏、田铭瀚、杨大勇、</w:t>
      </w:r>
    </w:p>
    <w:p>
      <w:pPr>
        <w:pStyle w:val="TextBody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李  春、席嘉丽、魏  丽、吕  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40:00Z</dcterms:created>
  <dc:creator>tyj</dc:creator>
  <dc:description/>
  <dc:language>en-US</dc:language>
  <cp:lastModifiedBy>Administrator</cp:lastModifiedBy>
  <dcterms:modified xsi:type="dcterms:W3CDTF">2024-08-09T07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FA45AF58046F3B5FEFF5A11C7F2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