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动员参赛资格承诺书</w:t>
      </w:r>
    </w:p>
    <w:p>
      <w:pPr>
        <w:pStyle w:val="Normal"/>
        <w:autoSpaceDE w:val="false"/>
        <w:spacing w:lineRule="exact" w:line="560"/>
        <w:ind w:left="120" w:hanging="0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运动员及其法定监护人、教练员承诺：作为运动员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天津市青少年花样滑冰锦标赛，符合本次比赛竞赛规程中关于运动员参赛资格的要求和《天津市冬季项目青少年运动员注册管理办法（试行）》中的有关规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反参赛资格有关规定，因此造成的一切后果，由本运动员及其法定监护人、教练员承担相应责任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动员本人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动员法定监护人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练员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TextBody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9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仿宋" w:hAnsi="仿宋" w:eastAsia="仿宋" w:cs="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2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UserStyle1">
    <w:name w:val="UserStyle_1"/>
    <w:basedOn w:val="Normal"/>
    <w:qFormat/>
    <w:pPr>
      <w:jc w:val="left"/>
    </w:pPr>
    <w:rPr>
      <w:rFonts w:ascii="Arial" w:hAnsi="Arial" w:eastAsia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Administrator</dc:creator>
  <dc:description/>
  <cp:keywords/>
  <dc:language>en-US</dc:language>
  <cp:lastModifiedBy>Administrator</cp:lastModifiedBy>
  <dcterms:modified xsi:type="dcterms:W3CDTF">2024-09-0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888E0F9463E8B4886B85030D6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