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天津市青少年花样滑冰锦标赛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赛风赛纪和反兴奋剂工作责任书</w:t>
      </w:r>
    </w:p>
    <w:p>
      <w:pPr>
        <w:pStyle w:val="Normal"/>
        <w:spacing w:lineRule="auto" w:line="26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Calibri" w:eastAsia="仿宋"/>
          <w:sz w:val="30"/>
          <w:szCs w:val="30"/>
        </w:rPr>
        <w:t>一、本参赛队严格遵守国家法律法规、国家体育总局和天津市体育局的有关规定，遵纪守法、公平竞赛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二、加强本参赛队赛风赛纪教育，并签订赛风赛纪责任书、同心协力、齐抓共管，积极营造良好的赛场氛围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三、本参赛队严格遵守《反兴奋剂条例》和国家体育总局关于反兴奋剂的有关规定，配备专人负责，组织全体运动员、教练员、工作人员学习反兴奋剂的有关规定和知识，并与所属运动员签订反兴奋剂责任书，确保自签订本责任书起不发生任何兴奋剂违规事件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四、严格教育、管理、监督所属运动员、教练员、工作人员严格遵守竞赛规程，自觉维护体育竞赛的公正性、严肃性、权威性，遵守赛场纪律，服从裁判，文明参赛，文明观赛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五、本参赛队在比赛期间，严禁以下行为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一）出现兴奋剂违规行为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二）违背体育道德进行虚假比赛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三）在运动员资格问题上弄虚作假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四）罢赛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五）拒绝领奖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六）无故弃权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七）攻击裁判员，干扰裁判员执裁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八）不服从判罚，故意拖延比赛时间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九）对观众有不礼貌的行为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）组织、煽动观众干扰比赛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一）不服从管理，扰乱赛场秩序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二）打架斗殴或故意伤人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三）故意损坏比赛器材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四）向媒体散布不负责的言论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五）向裁判员、组委会工作人员送钱、送物及收送比赛对手钱、物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六）其他应给予处罚的行为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六、本参赛队如有违规行为，愿意接受组委会的相关处罚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参赛代表队（盖章）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领队签字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日期：</w:t>
      </w:r>
      <w:r>
        <w:rPr>
          <w:rFonts w:eastAsia="仿宋" w:cs="Calibri" w:ascii="仿宋" w:hAnsi="仿宋"/>
          <w:sz w:val="30"/>
          <w:szCs w:val="30"/>
        </w:rPr>
        <w:t>2024</w:t>
      </w:r>
      <w:r>
        <w:rPr>
          <w:rFonts w:ascii="仿宋" w:hAnsi="仿宋" w:cs="Calibri" w:eastAsia="仿宋"/>
          <w:sz w:val="30"/>
          <w:szCs w:val="30"/>
        </w:rPr>
        <w:t>年    月    日</w:t>
      </w:r>
    </w:p>
    <w:p>
      <w:pPr>
        <w:pStyle w:val="Normal"/>
        <w:spacing w:lineRule="exact" w: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before="9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rFonts w:ascii="仿宋" w:hAnsi="仿宋" w:eastAsia="仿宋" w:cs="仿宋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32" w:hanging="0"/>
    </w:pPr>
    <w:rPr>
      <w:rFonts w:ascii="仿宋" w:hAnsi="仿宋" w:eastAsia="仿宋" w:cs="仿宋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UserStyle1">
    <w:name w:val="UserStyle_1"/>
    <w:basedOn w:val="Normal"/>
    <w:qFormat/>
    <w:pPr>
      <w:jc w:val="left"/>
    </w:pPr>
    <w:rPr>
      <w:rFonts w:ascii="Arial" w:hAnsi="Arial" w:eastAsia="Arial" w:cs="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1:00Z</dcterms:created>
  <dc:creator>Administrator</dc:creator>
  <dc:description/>
  <cp:keywords/>
  <dc:language>en-US</dc:language>
  <cp:lastModifiedBy>Administrator</cp:lastModifiedBy>
  <dcterms:modified xsi:type="dcterms:W3CDTF">2024-09-0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9888E0F9463E8B4886B85030D6C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