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“仁品钰礼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361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天津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花样游泳冠军赛裁判员名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 w:bidi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判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 w:bidi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穆  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1" w:after="0"/>
        <w:ind w:right="0" w:hanging="0"/>
        <w:jc w:val="both"/>
        <w:textAlignment w:val="auto"/>
        <w:rPr>
          <w:rFonts w:eastAsia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副裁判长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琦、贾蕊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" w:after="0"/>
        <w:ind w:left="1606" w:right="0" w:hanging="150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 w:bidi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判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 w:bidi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魏学思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黄伟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、崔宏淼、孙晨欣、闫筱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" w:after="0"/>
        <w:ind w:left="1491" w:right="0" w:hanging="0"/>
        <w:jc w:val="both"/>
        <w:textAlignment w:val="auto"/>
        <w:rPr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伊  雅、李艳君、金丽娜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晨、郑雅兮、刘蔓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1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 w:bidi="zh-CN"/>
        </w:rPr>
        <w:t>计时裁判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王  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、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怡、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楠、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 w:bidi="zh-CN"/>
        </w:rPr>
        <w:t>技术控制</w:t>
      </w: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谷  子、王羚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zh-CN" w:eastAsia="zh-CN" w:bidi="zh-CN"/>
        </w:rPr>
        <w:t>音乐裁判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-SA"/>
        </w:rPr>
        <w:t>胡雅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 w:bidi="zh-CN"/>
        </w:rPr>
        <w:t>编排记录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兰海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40:00Z</dcterms:created>
  <dc:creator>tyj</dc:creator>
  <dc:description/>
  <dc:language>en-US</dc:language>
  <cp:lastModifiedBy>侯婷婷</cp:lastModifiedBy>
  <cp:lastPrinted>2025-03-20T11:00:00Z</cp:lastPrinted>
  <dcterms:modified xsi:type="dcterms:W3CDTF">2025-03-27T05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FA45AF58046F3B5FEFF5A11C7F2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