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“奔跑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少年”天津市青少年游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争先赛裁判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技术代表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任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男子执行总裁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曹淑荭、冯琬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女子执行总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延、张  笑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裁判员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誉烔、王  嵘、魏  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岩、胡华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  强、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丽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明洋、李泱泱、丁君瀛、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禹、王世宁、</w:t>
      </w:r>
    </w:p>
    <w:p>
      <w:pPr>
        <w:pStyle w:val="Normal"/>
        <w:spacing w:lineRule="exact" w:line="440"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羚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田铭瀚、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铭、张浩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东亮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单蜜雨、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梓湾、谢昀辰、王永青、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韦  刚、李艳君、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泓骁、高  艺、王  曦、孙  晴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屹、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姚慧敏、庞玟贤、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芾、李姗姗、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雪、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、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利锋、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景明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超旭、苏  里、刘  迪、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大勇、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洋、王晓可、田晓虎、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  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冬雨博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金博、任彦博、郑冠男、王佳利、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颖、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珺、胡艺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慧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梦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潘  晨、范敬文、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晓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紫惠、张元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津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4:00Z</dcterms:created>
  <dc:creator>lenovo</dc:creator>
  <dc:description/>
  <dc:language>en-US</dc:language>
  <cp:lastModifiedBy>侯婷婷</cp:lastModifiedBy>
  <cp:lastPrinted>2025-03-28T15:30:00Z</cp:lastPrinted>
  <dcterms:modified xsi:type="dcterms:W3CDTF">2025-03-28T08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2C85DC5AC4267B72800AD897368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NGVjZWQ4MmViYjQ4YmRjZDY5MGU2ZWMwN2I1NDIiLCJ1c2VySWQiOiIzMTUyMjk1MzgifQ==</vt:lpwstr>
  </property>
</Properties>
</file>