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天津市“我要上全运”第十五届全运会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象棋选拔赛运动员赛风赛纪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一名参赛运动员，以维护公平竞争的体育道德和象棋行业形象为己任，我庄严承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关于赛风赛纪的相关规定，诚信参赛，维护象棋运动的纯洁和公正，自觉遵守体育精神、公平竞赛，尊重对手、尊重裁判，遵守各项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所填写报名信息和提供材料均真实有效，无任何虚假情况，并承担因提供不实信息所产生的全部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坚决遵守赛事规程，遵守赛事组委会各项规定。不将手机、电脑等任何电子设备带入赛场，在比赛中独立完成所有的对弈，保证不借助人工智能程序或其他方式进行辅助对局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觉抵制任何不公平竞赛的行为，杜绝作弊和下假棋，自觉抵制不正之风。比赛期间接到他人请托涉及操纵比赛等情况时，全面、客观、如实记录有关事项，并及时向组委会反映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规范言行、文明用语，穿着得体、举止大方。不发布不负责任、无事实依据的不实信息以及蓄意攻击性的不当言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安全文明参赛，增强安全意识，坚决抵制不文明行为，切实将人身安全放在首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如发生违规行为，愿意按照相关规定接受处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运动员签字：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如运动员未满</w:t>
      </w: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周岁）监护人签字：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日期： </w:t>
      </w:r>
    </w:p>
    <w:sectPr>
      <w:footerReference w:type="default" r:id="rId2"/>
      <w:type w:val="nextPage"/>
      <w:pgSz w:w="11906" w:h="16838"/>
      <w:pgMar w:left="1559" w:right="1559" w:gutter="0" w:header="0" w:top="2041" w:footer="1134" w:bottom="1701"/>
      <w:pgNumType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3:00Z</dcterms:created>
  <dc:creator>曹申</dc:creator>
  <dc:description/>
  <dc:language>en-US</dc:language>
  <cp:lastModifiedBy>侯婷婷</cp:lastModifiedBy>
  <dcterms:modified xsi:type="dcterms:W3CDTF">2025-04-02T07:45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F78F27094FB0B6E8DDD358B6CB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VjZWQ4MmViYjQ4YmRjZDY5MGU2ZWMwN2I1NDIiLCJ1c2VySWQiOiIzMTUyMjk1MzgifQ==</vt:lpwstr>
  </property>
</Properties>
</file>