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宋体;汉仪书宋二KW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autoSpaceDE w:val="false"/>
        <w:jc w:val="center"/>
        <w:rPr>
          <w:rFonts w:eastAsia="宋体;汉仪书宋二KW"/>
          <w:b/>
          <w:b/>
          <w:kern w:val="0"/>
          <w:sz w:val="44"/>
          <w:u w:val="single"/>
          <w:lang w:eastAsia="zh-CN"/>
        </w:rPr>
      </w:pPr>
      <w:r>
        <w:rPr>
          <w:rFonts w:eastAsia="宋体;汉仪书宋二KW"/>
          <w:b/>
          <w:kern w:val="0"/>
          <w:sz w:val="44"/>
          <w:u w:val="none"/>
          <w:lang w:eastAsia="zh-CN"/>
        </w:rPr>
        <w:t>天津市第十</w:t>
      </w:r>
      <w:r>
        <w:rPr>
          <w:rFonts w:eastAsia="宋体;汉仪书宋二KW"/>
          <w:b/>
          <w:kern w:val="0"/>
          <w:sz w:val="44"/>
          <w:u w:val="none"/>
          <w:lang w:val="en-US" w:eastAsia="zh-CN"/>
        </w:rPr>
        <w:t>一</w:t>
      </w:r>
      <w:r>
        <w:rPr>
          <w:rFonts w:eastAsia="宋体;汉仪书宋二KW"/>
          <w:b/>
          <w:kern w:val="0"/>
          <w:sz w:val="44"/>
          <w:u w:val="none"/>
          <w:lang w:eastAsia="zh-CN"/>
        </w:rPr>
        <w:t>届排球业余联赛排球比赛</w:t>
      </w:r>
      <w:r>
        <w:rPr>
          <w:rFonts w:eastAsia="宋体;汉仪书宋二KW"/>
          <w:b/>
          <w:kern w:val="0"/>
          <w:sz w:val="44"/>
          <w:u w:val="none"/>
          <w:lang w:val="en-US" w:eastAsia="zh-CN"/>
        </w:rPr>
        <w:t>报名表</w:t>
      </w:r>
    </w:p>
    <w:p>
      <w:pPr>
        <w:pStyle w:val="Normal"/>
        <w:autoSpaceDE w:val="false"/>
        <w:ind w:firstLine="841"/>
        <w:jc w:val="left"/>
        <w:rPr>
          <w:rFonts w:eastAsia="宋体;汉仪书宋二KW"/>
          <w:b/>
          <w:b/>
          <w:kern w:val="0"/>
          <w:sz w:val="28"/>
          <w:szCs w:val="28"/>
          <w:lang w:val="en-US" w:eastAsia="zh-CN"/>
        </w:rPr>
      </w:pPr>
      <w:r>
        <w:rPr>
          <w:b/>
          <w:kern w:val="0"/>
          <w:sz w:val="28"/>
          <w:szCs w:val="28"/>
          <w:lang w:val="en-US" w:eastAsia="zh-CN"/>
        </w:rPr>
        <w:t>组别：挑战组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</w:t>
      </w:r>
      <w:r>
        <w:rPr>
          <w:b/>
          <w:kern w:val="0"/>
          <w:sz w:val="28"/>
          <w:szCs w:val="28"/>
          <w:lang w:val="en-US" w:eastAsia="zh-CN"/>
        </w:rPr>
        <w:t>运动队</w:t>
      </w:r>
      <w:r>
        <w:rPr>
          <w:b/>
          <w:kern w:val="0"/>
          <w:sz w:val="28"/>
          <w:szCs w:val="28"/>
          <w:lang w:val="en-US" w:eastAsia="zh-CN"/>
        </w:rPr>
        <w:t>名称</w:t>
      </w:r>
      <w:r>
        <w:rPr>
          <w:b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kern w:val="0"/>
          <w:sz w:val="28"/>
          <w:lang w:val="en-US" w:eastAsia="zh-CN"/>
        </w:rPr>
        <w:t xml:space="preserve">                      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Times New Roman"/>
          <w:b/>
          <w:kern w:val="0"/>
          <w:sz w:val="28"/>
          <w:lang w:val="en-US" w:eastAsia="zh-CN"/>
        </w:rPr>
        <w:t xml:space="preserve">     </w:t>
      </w:r>
      <w:r>
        <w:rPr>
          <w:rFonts w:eastAsia="Times New Roman"/>
          <w:b/>
          <w:kern w:val="0"/>
          <w:sz w:val="28"/>
        </w:rPr>
        <w:t xml:space="preserve">                       </w:t>
      </w:r>
    </w:p>
    <w:p>
      <w:pPr>
        <w:pStyle w:val="Normal"/>
        <w:autoSpaceDE w:val="false"/>
        <w:jc w:val="left"/>
        <w:rPr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25095</wp:posOffset>
                </wp:positionV>
                <wp:extent cx="8867775" cy="0"/>
                <wp:effectExtent l="10160" t="9525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85pt" to="721.95pt,9.8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177165</wp:posOffset>
                </wp:positionV>
                <wp:extent cx="8774430" cy="378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094"/>
                              <w:gridCol w:w="2365"/>
                              <w:gridCol w:w="480"/>
                              <w:gridCol w:w="971"/>
                              <w:gridCol w:w="1608"/>
                              <w:gridCol w:w="788"/>
                              <w:gridCol w:w="768"/>
                              <w:gridCol w:w="2597"/>
                              <w:gridCol w:w="809"/>
                              <w:gridCol w:w="748"/>
                              <w:gridCol w:w="159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运动员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C/L)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场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yyyy.mm.dd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zh-CN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身高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lang w:eastAsia="zh-CN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由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由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298.35pt;mso-wrap-distance-left:9pt;mso-wrap-distance-right:9pt;mso-wrap-distance-top:0pt;mso-wrap-distance-bottom:0pt;margin-top:13.9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094"/>
                        <w:gridCol w:w="2365"/>
                        <w:gridCol w:w="480"/>
                        <w:gridCol w:w="971"/>
                        <w:gridCol w:w="1608"/>
                        <w:gridCol w:w="788"/>
                        <w:gridCol w:w="768"/>
                        <w:gridCol w:w="2597"/>
                        <w:gridCol w:w="809"/>
                        <w:gridCol w:w="748"/>
                        <w:gridCol w:w="159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运动员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(C/L)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7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个人信息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场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位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出生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(yyyy.mm.dd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zh-CN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身高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lang w:eastAsia="zh-CN"/>
                              </w:rPr>
                              <w:t>kg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自由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zh-CN"/>
                              </w:rPr>
                              <w:t>自由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20"/>
        <w:jc w:val="left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p>
      <w:pPr>
        <w:pStyle w:val="Normal"/>
        <w:spacing w:lineRule="exact" w:line="400"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3636645</wp:posOffset>
                </wp:positionV>
                <wp:extent cx="8790305" cy="1223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3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447"/>
                              <w:gridCol w:w="1502"/>
                              <w:gridCol w:w="2723"/>
                              <w:gridCol w:w="240"/>
                              <w:gridCol w:w="1400"/>
                              <w:gridCol w:w="1923"/>
                              <w:gridCol w:w="1923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教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助理教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助理教练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服装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由防守队员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由防守队员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教练需本人签字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限制球员姓名后打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宋体;汉仪书宋二KW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汉仪书宋二KW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5pt;height:96.35pt;mso-wrap-distance-left:9pt;mso-wrap-distance-right:9pt;mso-wrap-distance-top:0pt;mso-wrap-distance-bottom:0pt;margin-top:286.3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3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447"/>
                        <w:gridCol w:w="1502"/>
                        <w:gridCol w:w="2723"/>
                        <w:gridCol w:w="240"/>
                        <w:gridCol w:w="1400"/>
                        <w:gridCol w:w="1923"/>
                        <w:gridCol w:w="1923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主教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助理教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助理教练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服装颜色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由防守队员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自由防守队员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主教练需本人签字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限制球员姓名后打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宋体;汉仪书宋二KW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68" w:right="284" w:gutter="567" w:header="0" w:top="34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7:39:00Z</dcterms:created>
  <dc:creator> </dc:creator>
  <dc:description/>
  <dc:language>en-US</dc:language>
  <cp:lastModifiedBy>齐澍</cp:lastModifiedBy>
  <cp:lastPrinted>2002-05-09T21:38:00Z</cp:lastPrinted>
  <dcterms:modified xsi:type="dcterms:W3CDTF">2025-05-13T08:38:59Z</dcterms:modified>
  <cp:revision>12</cp:revision>
  <dc:subject/>
  <dc:title>   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F50DFC6FCB47025D90C686B7EAEE0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