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仁品钰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1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青少年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游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锦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官员名单</w:t>
      </w:r>
    </w:p>
    <w:p>
      <w:pPr>
        <w:pStyle w:val="TextBody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术代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执行总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冯琬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★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  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★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丽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★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  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裁判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郭霁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  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  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范敬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秦誉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魏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田思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泱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杜  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庞如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浩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姚慧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东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姗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谢昀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景明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晓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梦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文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冠男</w:t>
      </w:r>
      <w:bookmarkStart w:id="0" w:name="OLE_LINK1"/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大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世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宇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  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田铭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梁  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丁君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孙  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左明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庞玟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梓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席嘉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凯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超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  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  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羚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彦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佳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翟梓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  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艺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  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佳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田慧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晓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  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穆帅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严紫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 ★国家级    ▲一级    ●二级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9:00Z</dcterms:created>
  <dc:creator>lenovo</dc:creator>
  <dc:description/>
  <dc:language>en-US</dc:language>
  <cp:lastModifiedBy>ONIN</cp:lastModifiedBy>
  <cp:lastPrinted>2025-05-29T15:25:00Z</cp:lastPrinted>
  <dcterms:modified xsi:type="dcterms:W3CDTF">2025-05-29T08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E5DFA4004860A8601C5BAF48A7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wNGVjZWQ4MmViYjQ4YmRjZDY5MGU2ZWMwN2I1NDIiLCJ1c2VySWQiOiIzMDUxNDI4MzUifQ==</vt:lpwstr>
  </property>
</Properties>
</file>