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天津市青少年网球锦标赛技术官员名单</w:t>
      </w:r>
    </w:p>
    <w:p>
      <w:pPr>
        <w:pStyle w:val="Normal"/>
        <w:spacing w:lineRule="auto" w:line="36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仲裁委员会：翟雅静  吴疆  仇淑君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监      督</w:t>
      </w:r>
      <w:r>
        <w:rPr>
          <w:rFonts w:ascii="宋体" w:hAnsi="宋体" w:cs="宋体"/>
          <w:sz w:val="30"/>
          <w:szCs w:val="30"/>
          <w:lang w:val="en-US" w:eastAsia="zh-CN"/>
        </w:rPr>
        <w:t>：陈金生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裁  判  长：张志武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张剑峰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副 裁判 长：张延泉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刘秋梅  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编排记录长：刘  琳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编 排记 录：张  涵  王  染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裁  判  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陈品德  李丰湉  曹井明  白恩阳  邢  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侯旭昕  苏睿彤  佟以宝  邱炳姗  孙  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崔海峰  宋  晨  刘  珺  李姝沅  赵寅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肖  汉  张  鑫  刘  珂  马  晖  牛  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陈  敏  郭子轩  么雅洁  胡景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32:47Z</dcterms:created>
  <dc:creator>陈金生</dc:creator>
  <dc:description/>
  <dc:language>en-US</dc:language>
  <cp:lastModifiedBy>陈金生</cp:lastModifiedBy>
  <dcterms:modified xsi:type="dcterms:W3CDTF">2025-06-23T07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69BE75F544280B99507FBD7435A4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gyY2IxNjE2YTBjZWIzZDYyZmNjMTEzYWJmN2ZmZmYiLCJ1c2VySWQiOiI3MTcyMjc0NTIifQ==</vt:lpwstr>
  </property>
</Properties>
</file>