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仁品钰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61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青少年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游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冠军赛技术官员名单</w:t>
      </w:r>
    </w:p>
    <w:p>
      <w:pPr>
        <w:pStyle w:val="TextBody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代表：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执行总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冯琬芸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★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★  曹淑荭★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丽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裁判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霁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敬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折  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★  张  岩★  李艳君★  徐金博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  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秦誉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  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▲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丝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泱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  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  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姚慧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东亮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姗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昀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明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梦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文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冠男</w:t>
      </w:r>
      <w:bookmarkStart w:id="1" w:name="OLE_LINK1"/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家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任泓骁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  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世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宇婷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  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铭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君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明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梓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晓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鑫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超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  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阎子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圣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彦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佳利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彬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艺赢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冬雨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田慧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宏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张  津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刘  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●  黄  想●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注： ★国家级    ▲一级    ●二级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19:00Z</dcterms:created>
  <dc:creator>lenovo</dc:creator>
  <dc:description/>
  <dc:language>en-US</dc:language>
  <cp:lastModifiedBy>ONIN</cp:lastModifiedBy>
  <cp:lastPrinted>2025-08-04T15:48:00Z</cp:lastPrinted>
  <dcterms:modified xsi:type="dcterms:W3CDTF">2025-08-05T02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F08C989DE4027B253E799F0239F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wNGVjZWQ4MmViYjQ4YmRjZDY5MGU2ZWMwN2I1NDIiLCJ1c2VySWQiOiIzMDUxNDI4MzUifQ==</vt:lpwstr>
  </property>
</Properties>
</file>