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天津市体操武术射击射箭运动管理中心拟聘优秀运动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317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024"/>
        <w:gridCol w:w="1934"/>
        <w:gridCol w:w="1726"/>
        <w:gridCol w:w="1229"/>
        <w:gridCol w:w="2254"/>
      </w:tblGrid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 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体操武术射击射箭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茹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3.01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体操武术射击射箭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璐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2.05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体操武术射击射箭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逸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999.03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体操武术射击射箭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文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1.06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体操武术射击射箭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10.09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市体操武术射击射箭运动管理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权玉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04.08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tyj</cp:lastModifiedBy>
  <cp:lastPrinted>2024-09-03T10:35:00Z</cp:lastPrinted>
  <dcterms:modified xsi:type="dcterms:W3CDTF">2024-09-20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5A10A27D04E7FB6FDACBCA24EC00A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