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天津市体育竞赛和社会体育事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拟聘优秀运动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31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46"/>
        <w:gridCol w:w="2312"/>
        <w:gridCol w:w="1726"/>
        <w:gridCol w:w="1229"/>
        <w:gridCol w:w="2254"/>
      </w:tblGrid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体育竞赛和社会体育事务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奚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3.0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yj</cp:lastModifiedBy>
  <cp:lastPrinted>2022-09-22T10:00:00Z</cp:lastPrinted>
  <dcterms:modified xsi:type="dcterms:W3CDTF">2024-10-16T09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A10A27D04E7FB6FDACBCA24EC00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