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天津市篮球运动管理中心拟聘优秀运动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317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024"/>
        <w:gridCol w:w="1934"/>
        <w:gridCol w:w="1726"/>
        <w:gridCol w:w="1229"/>
        <w:gridCol w:w="2254"/>
      </w:tblGrid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 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篮球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雨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3.12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篮球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雨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3.02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篮球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建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3.02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tyj</cp:lastModifiedBy>
  <cp:lastPrinted>2024-10-09T11:33:00Z</cp:lastPrinted>
  <dcterms:modified xsi:type="dcterms:W3CDTF">2024-10-09T14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5A10A27D04E7FB6FDACBCA24EC00A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