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天津市举重摔跤柔道拳击跆拳道运动管理中心拟聘优秀运动员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4317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024"/>
        <w:gridCol w:w="1934"/>
        <w:gridCol w:w="1726"/>
        <w:gridCol w:w="1229"/>
        <w:gridCol w:w="2254"/>
      </w:tblGrid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   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</w:tr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举重摔跤柔道拳击跆拳道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江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5.02</w:t>
            </w:r>
          </w:p>
        </w:tc>
      </w:tr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举重摔跤柔道拳击跆拳道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子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4.01</w:t>
            </w:r>
          </w:p>
        </w:tc>
      </w:tr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举重摔跤柔道拳击跆拳道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韩馥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4.07</w:t>
            </w:r>
          </w:p>
        </w:tc>
      </w:tr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举重摔跤柔道拳击跆拳道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2.02</w:t>
            </w:r>
          </w:p>
        </w:tc>
      </w:tr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举重摔跤柔道拳击跆拳道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苏嘉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4.08</w:t>
            </w:r>
          </w:p>
        </w:tc>
      </w:tr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举重摔跤柔道拳击跆拳道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相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4.02</w:t>
            </w:r>
          </w:p>
        </w:tc>
      </w:tr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举重摔跤柔道拳击跆拳道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明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7.10</w:t>
            </w:r>
          </w:p>
        </w:tc>
      </w:tr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举重摔跤柔道拳击跆拳道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穆俊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5.01</w:t>
            </w:r>
          </w:p>
        </w:tc>
      </w:tr>
      <w:tr>
        <w:trPr>
          <w:trHeight w:val="6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举重摔跤柔道拳击跆拳道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赵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5.04</w:t>
            </w:r>
          </w:p>
        </w:tc>
      </w:tr>
      <w:tr>
        <w:trPr>
          <w:trHeight w:val="6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举重摔跤柔道拳击跆拳道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童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6.12</w:t>
            </w:r>
          </w:p>
        </w:tc>
      </w:tr>
      <w:tr>
        <w:trPr>
          <w:trHeight w:val="6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举重摔跤柔道拳击跆拳道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恩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5.09</w:t>
            </w:r>
          </w:p>
        </w:tc>
      </w:tr>
      <w:tr>
        <w:trPr>
          <w:trHeight w:val="6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举重摔跤柔道拳击跆拳道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6.10</w:t>
            </w:r>
          </w:p>
        </w:tc>
      </w:tr>
      <w:tr>
        <w:trPr>
          <w:trHeight w:val="6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举重摔跤柔道拳击跆拳道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欣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4.03</w:t>
            </w:r>
          </w:p>
        </w:tc>
      </w:tr>
      <w:tr>
        <w:trPr>
          <w:trHeight w:val="6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举重摔跤柔道拳击跆拳道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鸿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7.02</w:t>
            </w:r>
          </w:p>
        </w:tc>
      </w:tr>
      <w:tr>
        <w:trPr>
          <w:trHeight w:val="6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举重摔跤柔道拳击跆拳道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云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5.03</w:t>
            </w:r>
          </w:p>
        </w:tc>
      </w:tr>
      <w:tr>
        <w:trPr>
          <w:trHeight w:val="6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举重摔跤柔道拳击跆拳道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丽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4.07</w:t>
            </w:r>
          </w:p>
        </w:tc>
      </w:tr>
      <w:tr>
        <w:trPr>
          <w:trHeight w:val="6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举重摔跤柔道拳击跆拳道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曲美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3.03</w:t>
            </w:r>
          </w:p>
        </w:tc>
      </w:tr>
      <w:tr>
        <w:trPr>
          <w:trHeight w:val="6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举重摔跤柔道拳击跆拳道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牛馨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4.09</w:t>
            </w:r>
          </w:p>
        </w:tc>
      </w:tr>
      <w:tr>
        <w:trPr>
          <w:trHeight w:val="6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举重摔跤柔道拳击跆拳道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映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3.12</w:t>
            </w:r>
          </w:p>
        </w:tc>
      </w:tr>
      <w:tr>
        <w:trPr>
          <w:trHeight w:val="6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举重摔跤柔道拳击跆拳道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昕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2.01</w:t>
            </w:r>
          </w:p>
        </w:tc>
      </w:tr>
      <w:tr>
        <w:trPr>
          <w:trHeight w:val="6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举重摔跤柔道拳击跆拳道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苑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4.11</w:t>
            </w:r>
          </w:p>
        </w:tc>
      </w:tr>
      <w:tr>
        <w:trPr>
          <w:trHeight w:val="6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举重摔跤柔道拳击跆拳道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5.01</w:t>
            </w:r>
          </w:p>
        </w:tc>
      </w:tr>
      <w:tr>
        <w:trPr>
          <w:trHeight w:val="6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举重摔跤柔道拳击跆拳道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陶昱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7.10</w:t>
            </w:r>
          </w:p>
        </w:tc>
      </w:tr>
      <w:tr>
        <w:trPr>
          <w:trHeight w:val="6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举重摔跤柔道拳击跆拳道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庞哲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6.05</w:t>
            </w:r>
          </w:p>
        </w:tc>
      </w:tr>
      <w:tr>
        <w:trPr>
          <w:trHeight w:val="6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举重摔跤柔道拳击跆拳道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馨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3.02</w:t>
            </w:r>
          </w:p>
        </w:tc>
      </w:tr>
      <w:tr>
        <w:trPr>
          <w:trHeight w:val="6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举重摔跤柔道拳击跆拳道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魏源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5.01</w:t>
            </w:r>
          </w:p>
        </w:tc>
      </w:tr>
      <w:tr>
        <w:trPr>
          <w:trHeight w:val="6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举重摔跤柔道拳击跆拳道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予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6.07</w:t>
            </w:r>
          </w:p>
        </w:tc>
      </w:tr>
      <w:tr>
        <w:trPr>
          <w:trHeight w:val="6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举重摔跤柔道拳击跆拳道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奕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3.05</w:t>
            </w:r>
          </w:p>
        </w:tc>
      </w:tr>
      <w:tr>
        <w:trPr>
          <w:trHeight w:val="6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举重摔跤柔道拳击跆拳道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郝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4.05</w:t>
            </w:r>
          </w:p>
        </w:tc>
      </w:tr>
      <w:tr>
        <w:trPr>
          <w:trHeight w:val="6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举重摔跤柔道拳击跆拳道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昌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3.09</w:t>
            </w:r>
          </w:p>
        </w:tc>
      </w:tr>
      <w:tr>
        <w:trPr>
          <w:trHeight w:val="6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举重摔跤柔道拳击跆拳道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国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4.04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tyj</cp:lastModifiedBy>
  <cp:lastPrinted>2022-09-22T18:00:00Z</cp:lastPrinted>
  <dcterms:modified xsi:type="dcterms:W3CDTF">2024-10-18T09:1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5A10A27D04E7FB6FDACBCA24EC00A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