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天津市篮球裁判员培训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Cs/>
          <w:color w:val="00000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>公民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hanging="0"/>
        <w:jc w:val="both"/>
        <w:rPr>
          <w:rFonts w:ascii="仿宋" w:hAnsi="仿宋" w:eastAsia="仿宋" w:cs="仿宋"/>
          <w:bCs/>
          <w:color w:val="000000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作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年天津市篮球裁判员培训班学员，我在此承诺，本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身体健康，适宜参加莱格尔跑等体育运动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并且本人充分认识到不论是体育运动的固有风险，还是其他无法预测、无法控制的风险，随时有可能在培训或考试期间发生，本人同意承担该等风险发生可能产生的财产损失、人身伤害或死亡等突发状况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在培训或考试期间出现意外伤害、死亡及物品丢失等突发状况，主办方、承办方和其他学员免责。</w:t>
      </w:r>
    </w:p>
    <w:p>
      <w:pPr>
        <w:pStyle w:val="Normal"/>
        <w:snapToGrid w:val="false"/>
        <w:spacing w:lineRule="auto" w:line="360"/>
        <w:ind w:firstLine="34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4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人签字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日  期：</w:t>
      </w:r>
    </w:p>
    <w:p>
      <w:pPr>
        <w:pStyle w:val="Normal"/>
        <w:tabs>
          <w:tab w:val="clear" w:pos="420"/>
          <w:tab w:val="left" w:pos="5185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1:55Z</dcterms:created>
  <dc:creator>19225</dc:creator>
  <dc:description/>
  <dc:language>en-US</dc:language>
  <cp:lastModifiedBy>Administrator</cp:lastModifiedBy>
  <cp:lastPrinted>2024-12-07T10:03:00Z</cp:lastPrinted>
  <dcterms:modified xsi:type="dcterms:W3CDTF">2024-12-07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3B71F0E54DEABB76A698FDC8B48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