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民心工程全民健身场地设施建设成果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5940" cy="421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平区小白楼街道全民健身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5940" cy="3158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东区团结东里社区体育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5940" cy="3741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辰区三大球主题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15940" cy="3215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蓟州区西龙虎峪登山步道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0:00Z</dcterms:created>
  <dc:creator>tyj</dc:creator>
  <dc:description/>
  <dc:language>en-US</dc:language>
  <cp:lastModifiedBy>tyj</cp:lastModifiedBy>
  <cp:lastPrinted>2023-01-06T23:52:00Z</cp:lastPrinted>
  <dcterms:modified xsi:type="dcterms:W3CDTF">2023-01-20T15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