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巾帼杯”京津冀气排球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赛规程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主办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体育局 天津市妇女联合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承办单位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体育竞赛和社会体育事务中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firstLine="28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排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管理中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firstLine="28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河东区体育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firstLine="28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排球运动协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协办单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体育博物馆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420" w:right="0" w:firstLine="22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市和平区排球运动协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firstLine="28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卡尔美体育（天津）运营中心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firstLine="28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橙狮体育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天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有限公司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竞赛日期与地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天津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河东体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心举行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竞赛项目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制气排球比赛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比赛设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女子组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5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岁（出生日期在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96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-200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日之间）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运动队、运动员资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报名参赛运动员身体健康，具有参加气排球项目所需的身体条件和运动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运动队可以以机关、团体、企事业单位名义报名，也可自行组队报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三）每名运动员只可代表一支球队参加比赛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报名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所有报名球员必须具备本次比赛参赛资格，参赛球队不得隐瞒、更改、谎报参赛球员信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每队可报名队伍官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，其中包括领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、教练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三）每队可报名专职运动员不多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，领队、教练员可兼运动员，全队人数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北京市与河北省各限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支队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，报满即止。</w:t>
      </w:r>
    </w:p>
    <w:p>
      <w:pPr>
        <w:pStyle w:val="Normal"/>
        <w:widowControl/>
        <w:shd w:fill="FFFFFF" w:val="clear"/>
        <w:spacing w:lineRule="atLeast" w:line="336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报名起止时间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-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参赛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队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津</w:t>
      </w:r>
      <w:r>
        <w:rPr>
          <w:rFonts w:ascii="仿宋" w:hAnsi="仿宋" w:cs="仿宋" w:eastAsia="仿宋"/>
          <w:sz w:val="32"/>
          <w:szCs w:val="32"/>
        </w:rPr>
        <w:t>交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宿</w:t>
      </w:r>
      <w:r>
        <w:rPr>
          <w:rFonts w:ascii="仿宋" w:hAnsi="仿宋" w:cs="仿宋" w:eastAsia="仿宋"/>
          <w:sz w:val="32"/>
          <w:szCs w:val="32"/>
        </w:rPr>
        <w:t>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每队缴纳纪律保证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赛后无纪律问题向各队退回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竞赛办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赛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比赛由分组单循环赛和交叉赛两个部分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第一阶段抽签分组单循环，每组原则上不超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支球队，各小组前两名进行交叉赛，第三、四名进行交叉赛，四名以后球队不再进行比赛；第二阶段交叉赛，决出所有球队的名次，赛制将根据实际报名情况进行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分组单循环赛计分排名办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在同组比赛中获胜的队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分，负队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分，弃权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分。积分多者排名在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当两队或两队以上积分相等时，比赛总胜局数与总负局数比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(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大者排名在前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总胜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总负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当两队或两队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值相等时，比赛总得分数与总失分数比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(Z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大者排名在前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Z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总得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总失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当两队或两队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Z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值仍相等时，抽签决定胜负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竞赛规则、比赛用球和比赛服装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竞赛规则：采用中国排球协会审定的《气排球竞赛规则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特别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触网犯规：比赛过程中触及标志杆及标志杆以内的球网为犯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过中线犯规：除脚以外，身体任何部位触及对方场区即为犯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过网拦网：在对方完成进攻性击球后，允许手过网拦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三）比赛用球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品牌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 xml:space="preserve">MVP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型号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V-1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四）比赛场地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×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五）比赛网高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.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六）比赛服装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本次比赛服装统一由卡尔美提供，各队报名时务必提供服装表（表格另附）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队员号码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-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号不能出现超出规则规定的号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运动员至少备有一套颜色的统一式样和颜色的比赛服和比赛袜；比赛服装的号码和队长标志应符合规则规定的位置和尺寸。不符合者不能上场参加比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七）比赛赛程：比赛赛程在报名结束后公布，赛程公布后不得修改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录取名次及奖励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获得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名的运动队颁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奖金（奖金金额根据招商情况具体执行）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奖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所有参赛队员颁发获奖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每只参赛队由组委会统一颁发纪念奖品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报名材料及保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一）报名材料：各报名运动队提交报名表电子版及签字扫描件、运动员参赛声明扫描件到报名邮箱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报名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414156883@qq.com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二）参赛运动员必须购买比赛期间的意外伤害保险，未提交保险证明者不得参加比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（三）参赛运动队缴纳保证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元，赛后无违反赛风赛纪及比赛相关规定退还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36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sz w:val="32"/>
          <w:szCs w:val="32"/>
          <w:shd w:fill="FFFFFF" w:val="clear"/>
        </w:rPr>
        <w:t>未尽事宜，另行通知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210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spacing w:val="0"/>
          <w:kern w:val="0"/>
          <w:sz w:val="44"/>
          <w:szCs w:val="44"/>
          <w:shd w:fill="FFFFFF" w:val="clear"/>
          <w:lang w:val="en-US" w:eastAsia="zh-CN"/>
        </w:rPr>
        <w:t>年“巾帼杯”京津冀气排球公开赛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43"/>
        <w:gridCol w:w="1635"/>
        <w:gridCol w:w="775"/>
        <w:gridCol w:w="787"/>
        <w:gridCol w:w="1800"/>
        <w:gridCol w:w="700"/>
        <w:gridCol w:w="2843"/>
      </w:tblGrid>
      <w:tr>
        <w:trPr>
          <w:trHeight w:val="873" w:hRule="atLeast"/>
        </w:trPr>
        <w:tc>
          <w:tcPr>
            <w:tcW w:w="1949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代表队名称（加盖公章）</w:t>
            </w:r>
          </w:p>
        </w:tc>
        <w:tc>
          <w:tcPr>
            <w:tcW w:w="3197" w:type="dxa"/>
            <w:gridSpan w:val="3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3543" w:type="dxa"/>
            <w:gridSpan w:val="2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队伍联络人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领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教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8"/>
                <w:szCs w:val="28"/>
              </w:rPr>
              <w:t>员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0489" w:type="dxa"/>
            <w:gridSpan w:val="8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领队、教练若兼运动员请在参赛身份后的□内打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场上队长请在姓名后标注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C</w:t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75"/>
        <w:gridCol w:w="1469"/>
        <w:gridCol w:w="1374"/>
        <w:gridCol w:w="1375"/>
        <w:gridCol w:w="1481"/>
      </w:tblGrid>
      <w:tr>
        <w:trPr/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384810</wp:posOffset>
                  </wp:positionV>
                  <wp:extent cx="523240" cy="52641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aps w:val="false"/>
                <w:smallCaps w:val="false"/>
                <w:spacing w:val="0"/>
                <w:kern w:val="0"/>
                <w:sz w:val="44"/>
                <w:szCs w:val="44"/>
                <w:shd w:fill="FFFFFF" w:val="clear"/>
                <w:lang w:val="en-US" w:eastAsia="zh-CN"/>
              </w:rPr>
              <w:t>“巾帼杯”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京津冀气排球公开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报名表</w:t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参赛单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领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练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球衣号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必填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m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076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5560</wp:posOffset>
                  </wp:positionV>
                  <wp:extent cx="2547620" cy="1610995"/>
                  <wp:effectExtent l="0" t="0" r="0" b="0"/>
                  <wp:wrapNone/>
                  <wp:docPr id="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卡尔美体育联系方式</w:t>
            </w:r>
          </w:p>
        </w:tc>
      </w:tr>
      <w:tr>
        <w:trPr/>
        <w:tc>
          <w:tcPr>
            <w:tcW w:w="40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52611645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李卓然</w:t>
            </w:r>
          </w:p>
        </w:tc>
      </w:tr>
      <w:tr>
        <w:trPr/>
        <w:tc>
          <w:tcPr>
            <w:tcW w:w="40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92078777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刘佳</w:t>
            </w:r>
          </w:p>
        </w:tc>
      </w:tr>
      <w:tr>
        <w:trPr/>
        <w:tc>
          <w:tcPr>
            <w:tcW w:w="40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szCs w:val="32"/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仿宋_GB2312;仿宋"/>
      <w:spacing w:val="0"/>
      <w:kern w:val="2"/>
      <w:sz w:val="44"/>
    </w:rPr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仿宋_GB2312;仿宋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6:44Z</dcterms:created>
  <dc:creator>Administrator</dc:creator>
  <dc:description/>
  <dc:language>en-US</dc:language>
  <cp:lastModifiedBy>向日葵_风</cp:lastModifiedBy>
  <dcterms:modified xsi:type="dcterms:W3CDTF">2024-08-05T10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6F552EC6476289CE041B60DBE5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