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仁品钰礼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”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61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天津市青少年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锦标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龄分组及竞赛项目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21"/>
          <w:szCs w:val="21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665"/>
        <w:gridCol w:w="2221"/>
      </w:tblGrid>
      <w:tr>
        <w:trPr>
          <w:trHeight w:val="523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组别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男、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个混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男、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个混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男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个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接力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1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接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1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混接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限报三项（不含接力）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女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个混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限报两项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男、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个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接力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1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接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1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混接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限报三项（不含接力）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男、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个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接力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接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混接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限报三项（不含接力）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男、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(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个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接力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接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混接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限报三项（不含接力）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男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接力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接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混接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限报两项（不含接力）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组（女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个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接力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接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混接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限报三项（不含接力）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岁组（男、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466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单项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10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（蝶、仰、蛙、自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接力：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自接，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</w:rPr>
              <w:t>4x50m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混接</w:t>
            </w:r>
          </w:p>
        </w:tc>
        <w:tc>
          <w:tcPr>
            <w:tcW w:w="222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限报两项（不含接力）</w:t>
            </w:r>
          </w:p>
        </w:tc>
      </w:tr>
      <w:tr>
        <w:trPr>
          <w:trHeight w:val="655" w:hRule="atLeast"/>
        </w:trPr>
        <w:tc>
          <w:tcPr>
            <w:tcW w:w="101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公开组（游泳队测试运动员）</w:t>
            </w:r>
          </w:p>
        </w:tc>
      </w:tr>
    </w:tbl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6" w:before="0" w:after="100"/>
      <w:jc w:val="left"/>
    </w:pPr>
    <w:rPr>
      <w:color w:val="555555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4:00Z</dcterms:created>
  <dc:creator>lenovo</dc:creator>
  <dc:description/>
  <dc:language>en-US</dc:language>
  <cp:lastModifiedBy>吐槽专业户</cp:lastModifiedBy>
  <cp:lastPrinted>2025-05-07T15:04:00Z</cp:lastPrinted>
  <dcterms:modified xsi:type="dcterms:W3CDTF">2025-05-10T04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552DFA43246198D9A79E53F7C63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mODQ4NmE1NzU5NTAwMmM1MWZlYTAzMzE3YzllZGEiLCJ1c2VySWQiOiI0NzA5NDMzMDAifQ==</vt:lpwstr>
  </property>
</Properties>
</file>