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0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0"/>
          <w:kern w:val="2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0"/>
          <w:kern w:val="2"/>
          <w:sz w:val="44"/>
          <w:szCs w:val="44"/>
        </w:rPr>
        <w:t>年“行走大运河”——中国辉煌足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0"/>
          <w:kern w:val="2"/>
          <w:sz w:val="44"/>
          <w:szCs w:val="44"/>
        </w:rPr>
        <w:t>大运河龙舟系列活动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0"/>
          <w:kern w:val="2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0"/>
          <w:kern w:val="2"/>
          <w:sz w:val="44"/>
          <w:szCs w:val="44"/>
        </w:rPr>
        <w:t>天津海河龙舟赛暨外商投资企业运动会龙舟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0"/>
          <w:kern w:val="2"/>
          <w:sz w:val="44"/>
          <w:szCs w:val="44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主办单位：国家体育总局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社会体育指导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中国龙舟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央视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天津市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天津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中国国际贸易促进委员会天津市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天津市文明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天津市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和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天津市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河东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天津市旅游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控股）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集团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承办单位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</w:rPr>
        <w:t>: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天津市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体育竞赛和社会体育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天津市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和平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区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天津市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河东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区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天津市龙舟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运动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合作单位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天津市海河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天津市海河游船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股份有限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</w:rPr>
        <w:t xml:space="preserve">Tianjin Plus 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津品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竞赛日期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一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</w:rPr>
        <w:t xml:space="preserve">) 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竞赛时间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</w:rPr>
        <w:t>: 2024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二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</w:rPr>
        <w:t>)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竞赛地点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天津海河大光明桥至保定桥水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竞赛项目组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一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</w:rPr>
        <w:t xml:space="preserve">) 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项目：男子、混合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</w:rPr>
        <w:t>200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米直道竞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二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</w:rPr>
        <w:t>)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组别：外企组、大学组和社会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参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以各委、办、局、区、学校、企事业单位、各行业体协以及其它社会组织的名义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运动员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参赛运动员年龄在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周岁以上，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</w:rPr>
        <w:t>60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岁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能着比赛服装游泳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</w:rPr>
        <w:t>100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米以上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经医院证明身体健康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运动员须办理比赛期间的意外人身伤害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每支龙舟队由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人组成。其中领队、教练各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人，鼓手、舵手各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人，划手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人，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替补划手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人。鼓手和舵手性别不限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男子队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鼓手和舵手性别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需男性）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；参加混合组的队员中，女划手不得少于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七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本次比赛按照中国龙舟协会最新通过的龙舟竞赛规则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本次比赛采用国际标准龙舟，其配套设施由大会统一提供。参赛队也可携带和使用符合标准的划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每条龙舟均有规格一致的龙头、龙尾、鼓和鼓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比赛采取预赛、决赛的方式决定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赛前召开领队、教练、裁判长联席会议，进行预赛分组，会议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本次比赛要求运动员必须穿着救生衣参赛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并全部采取坐姿进行比赛。大会将提供救生衣。允许参赛队自带救生衣，但须签署有关免责书及提供该产品的合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录取名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各组别录取前六名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为前三名颁发奖牌、前六名颁发奖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参赛队不足六队按实际参赛队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报名材料包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: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报名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需加盖公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一张集体合照、队伍简介、意外伤害险证明材料、参赛确认函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需加盖公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报名起止日期：由官方正式通知报名开始至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报名参赛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外企组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支 大学组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支 社会组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支 共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支参赛队伍。各组别以递交参赛确认函时间先后报名，满额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联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陈老师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: 139204269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邮  箱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: tjlzxh2008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地址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天津市河东区卫国道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134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号海富新都大厦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1605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、各龙舟队队旗和服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队旗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: 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各队自备赛事竞委会允许使用的旗帜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服装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: 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本队服装颜色、款式要求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一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各参赛队按规定名额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人参赛，在比赛期间的交通和食宿等各项经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组织机构、参赛队须按照竞委会安全及防疫要求，严格落实各项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参赛单位须为参赛人员办理人身意外伤害保险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比赛期间如遇伤、残、病等事故由各队自行负责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二、大会设仲裁委员会、仲裁条例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三、本竞赛规程由本赛事竞委会负责解释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4-05-17T19:34:00Z</cp:lastPrinted>
  <dcterms:modified xsi:type="dcterms:W3CDTF">2024-05-21T06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3526168774419A8503616EB24C63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