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“行走大运河”——中国辉煌足迹大运河龙舟系列活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天津海河龙舟赛暨外商投资企业运动会龙舟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报名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81"/>
        <w:gridCol w:w="1696"/>
        <w:gridCol w:w="1260"/>
        <w:gridCol w:w="1260"/>
        <w:gridCol w:w="2990"/>
      </w:tblGrid>
      <w:tr>
        <w:trPr>
          <w:trHeight w:val="42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队名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护照号或身份证号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领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教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  <w:tab w:val="center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鼓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  <w:tab w:val="center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舵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划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划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划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划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划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划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划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划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划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划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划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此名单最后递交时间为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24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，递交至天津市龙舟运动协会。邮箱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>tjlzxh2008@sina.com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0"/>
          <w:szCs w:val="30"/>
        </w:rPr>
        <w:t>逾期者，将视为弃权，并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同时递交：参赛队全体合影电子版照片一张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参赛队电子版新闻宣传稿一篇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0-30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4-05-17T19:34:00Z</cp:lastPrinted>
  <dcterms:modified xsi:type="dcterms:W3CDTF">2024-05-21T06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7D826E124CAA8B90E6711093F3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