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年天津市外商投资企业运动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足球比赛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9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竞赛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——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1"/>
          <w:lang w:val="en-US" w:eastAsia="zh-CN"/>
        </w:rPr>
        <w:t>麦穗体育（天津开发区第四大街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21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21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男子九人制足球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参赛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参赛人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应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天津市外商投资企业员工，年龄在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周岁以上，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周岁以下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身体健康，具有参加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项目应具备的身体条件及运动能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参赛人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有所代表单位的劳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合同（含劳务派遣合同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参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比赛期间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人身意外伤害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凡在中国足协注册的职业球员并报名参加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年中国足协举办的中超、中甲、中乙及各级别预备队比赛的运动员不得报名参赛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资格审查委员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球队及球员进行资格审核，并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符合要求的球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禁止参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）比赛时必须携带身份证原件或电子身份证（含照片），经检录后方可参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报名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eastAsia="zh-CN"/>
        </w:rPr>
        <w:t>（一）报名要求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rPr>
          <w:rFonts w:ascii="Times New Roman" w:hAnsi="Times New Roman" w:cs="Times New Roman"/>
          <w:sz w:val="32"/>
          <w:szCs w:val="21"/>
          <w:lang w:eastAsia="zh-C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  <w:sz w:val="32"/>
          <w:szCs w:val="21"/>
          <w:lang w:eastAsia="zh-CN"/>
        </w:rPr>
        <w:t>每个企业限报</w:t>
      </w:r>
      <w:r>
        <w:rPr>
          <w:rFonts w:cs="Times New Roman"/>
          <w:sz w:val="32"/>
          <w:szCs w:val="21"/>
          <w:lang w:eastAsia="zh-CN"/>
        </w:rPr>
        <w:t>1</w:t>
      </w:r>
      <w:r>
        <w:rPr>
          <w:rFonts w:ascii="Times New Roman" w:hAnsi="Times New Roman" w:cs="Times New Roman"/>
          <w:sz w:val="32"/>
          <w:szCs w:val="21"/>
          <w:lang w:eastAsia="zh-CN"/>
        </w:rPr>
        <w:t>支代表队</w:t>
      </w:r>
      <w:r>
        <w:rPr>
          <w:rFonts w:ascii="Times New Roman" w:hAnsi="Times New Roman" w:cs="Times New Roman"/>
          <w:sz w:val="32"/>
          <w:szCs w:val="21"/>
        </w:rPr>
        <w:t>。</w:t>
      </w:r>
      <w:r>
        <w:rPr>
          <w:rFonts w:ascii="Times New Roman" w:hAnsi="Times New Roman" w:cs="Times New Roman"/>
          <w:sz w:val="32"/>
          <w:szCs w:val="21"/>
          <w:lang w:eastAsia="zh-CN"/>
        </w:rPr>
        <w:t>每队限报运动员</w:t>
      </w:r>
      <w:r>
        <w:rPr>
          <w:rFonts w:cs="Times New Roman"/>
          <w:sz w:val="32"/>
          <w:szCs w:val="21"/>
          <w:lang w:eastAsia="zh-CN"/>
        </w:rPr>
        <w:t>20</w:t>
      </w:r>
      <w:r>
        <w:rPr>
          <w:rFonts w:ascii="Times New Roman" w:hAnsi="Times New Roman" w:cs="Times New Roman"/>
          <w:sz w:val="32"/>
          <w:szCs w:val="21"/>
          <w:lang w:eastAsia="zh-CN"/>
        </w:rPr>
        <w:t>名</w:t>
      </w:r>
      <w:r>
        <w:rPr>
          <w:rFonts w:ascii="Times New Roman" w:hAnsi="Times New Roman" w:cs="Times New Roman"/>
          <w:sz w:val="32"/>
          <w:szCs w:val="21"/>
          <w:lang w:eastAsia="zh-CN"/>
        </w:rPr>
        <w:t>、</w:t>
      </w:r>
      <w:r>
        <w:rPr>
          <w:rFonts w:ascii="Times New Roman" w:hAnsi="Times New Roman" w:cs="Times New Roman"/>
          <w:sz w:val="32"/>
          <w:szCs w:val="21"/>
          <w:lang w:eastAsia="zh-CN"/>
        </w:rPr>
        <w:t>领队</w:t>
      </w:r>
      <w:r>
        <w:rPr>
          <w:rFonts w:cs="Times New Roman"/>
          <w:sz w:val="32"/>
          <w:szCs w:val="21"/>
          <w:lang w:eastAsia="zh-CN"/>
        </w:rPr>
        <w:t>1</w:t>
      </w:r>
      <w:r>
        <w:rPr>
          <w:rFonts w:ascii="Times New Roman" w:hAnsi="Times New Roman" w:cs="Times New Roman"/>
          <w:sz w:val="32"/>
          <w:szCs w:val="21"/>
          <w:lang w:eastAsia="zh-CN"/>
        </w:rPr>
        <w:t>名</w:t>
      </w:r>
      <w:r>
        <w:rPr>
          <w:rFonts w:ascii="Times New Roman" w:hAnsi="Times New Roman" w:cs="Times New Roman"/>
          <w:sz w:val="32"/>
          <w:szCs w:val="21"/>
          <w:lang w:eastAsia="zh-CN"/>
        </w:rPr>
        <w:t>、</w:t>
      </w:r>
      <w:r>
        <w:rPr>
          <w:rFonts w:ascii="Times New Roman" w:hAnsi="Times New Roman" w:cs="Times New Roman"/>
          <w:sz w:val="32"/>
          <w:szCs w:val="21"/>
          <w:lang w:eastAsia="zh-CN"/>
        </w:rPr>
        <w:t>教练</w:t>
      </w:r>
      <w:r>
        <w:rPr>
          <w:rFonts w:cs="Times New Roman"/>
          <w:sz w:val="32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1"/>
          <w:lang w:eastAsia="zh-CN"/>
        </w:rPr>
        <w:t>名，有外籍人员参赛的可报翻译人员</w:t>
      </w:r>
      <w:r>
        <w:rPr>
          <w:rFonts w:cs="Times New Roman"/>
          <w:sz w:val="32"/>
          <w:szCs w:val="21"/>
          <w:lang w:eastAsia="zh-CN"/>
        </w:rPr>
        <w:t>1</w:t>
      </w:r>
      <w:r>
        <w:rPr>
          <w:rFonts w:ascii="Times New Roman" w:hAnsi="Times New Roman" w:cs="Times New Roman"/>
          <w:sz w:val="32"/>
          <w:szCs w:val="21"/>
          <w:lang w:eastAsia="zh-CN"/>
        </w:rPr>
        <w:t>名</w:t>
      </w:r>
      <w:r>
        <w:rPr>
          <w:rFonts w:ascii="Times New Roman" w:hAnsi="Times New Roman" w:cs="Times New Roman"/>
          <w:sz w:val="32"/>
          <w:szCs w:val="21"/>
        </w:rPr>
        <w:t>，</w:t>
      </w:r>
      <w:r>
        <w:rPr>
          <w:rFonts w:ascii="Times New Roman" w:hAnsi="Times New Roman" w:cs="Times New Roman"/>
          <w:sz w:val="32"/>
          <w:szCs w:val="21"/>
          <w:lang w:eastAsia="zh-CN"/>
        </w:rPr>
        <w:t>队医</w:t>
      </w:r>
      <w:r>
        <w:rPr>
          <w:rFonts w:cs="Times New Roman"/>
          <w:sz w:val="32"/>
          <w:szCs w:val="21"/>
        </w:rPr>
        <w:t>1</w:t>
      </w:r>
      <w:r>
        <w:rPr>
          <w:rFonts w:ascii="Times New Roman" w:hAnsi="Times New Roman" w:cs="Times New Roman"/>
          <w:sz w:val="32"/>
          <w:szCs w:val="21"/>
          <w:lang w:eastAsia="zh-CN"/>
        </w:rPr>
        <w:t>名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eastAsia="zh-CN"/>
        </w:rPr>
        <w:t>报名方式和时间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扫描下图二维码进行报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；</w:t>
      </w:r>
    </w:p>
    <w:p>
      <w:pPr>
        <w:pStyle w:val="Style21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center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1619885" cy="17214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报名截止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日。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楷体_GB2312;楷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（三）报名注意事项：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．报名过程中，姓名、证件号、球衣号、社保证明等各项内容务必填写真实信息，以免影响审核及参赛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．领队作为队伍唯一联络人，务必填写准确信息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．报名参赛人员若兼职须进行逐项依次报名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．单位名称必须是全称（与营业执照保持一致）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联系方式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天津市外企协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宋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868370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天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展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有限公司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陈园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69809186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领队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报名结束后召开领队会，同时进行比赛抽签，时间、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竞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（一）比赛采用小组单循环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淘汰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（二）比赛使用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号标准球，时间为上、下半场各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分钟，中场休息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（三）每场可填报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名替补运动员，替换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名，被替换下场的球员不得再次上场参加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（四）本次比赛不允许铲球；比赛不设越位限制；淘汰赛在规定时间内双方战成平局则直接进行点球决胜，不设加时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（五）参赛队必须备有两套深浅颜色（浅色比赛服应为白色）有明显区别的比赛服，且服装号码必须与报名表相同，队长必须佩戴袖标。无号、重号者均不得上场比赛。比赛时运动员穿胶底（仅包括碎钉或胶质短钉）足球鞋。必须带护腿板，未按规定佩带护腿板的运动员不得上场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）参赛运动员比赛时必须携带参赛证及身份证等有效身份证件，未携带参赛证者不得参加比赛。比赛双方赛前互验参赛证件，如赛前未查验证件或查验证件时未提出异议，比赛结束后任何关于运动员资格问题投诉概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）决定名次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小组赛阶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）每队胜一场得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分，平一场得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分，负一场得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）小组赛结束，积分多者名次列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）如两队或两队以上积分相同，则按下列顺序决定名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a) 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相互比赛积分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b) 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相互比赛净胜球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c) 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相互比赛进球总数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d) 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在全部比赛比赛中总净胜球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e) 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在全部比赛比赛中总进球数多者，名次列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f) 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抽签优胜者，名次列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淘汰赛阶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淘汰赛阶段的常规比赛时间（含补时阶段）进球多的球队取胜，如果参赛双方在常规比赛时间（含补时阶段）无法决出胜负，将直接通过点球决出胜者（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5+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），不设立加时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）弃权：运动员按规定时间比赛迟到超过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分钟者，判该场比赛弃权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一方俱乐部队比赛弃权，另一方俱乐部队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获胜，如果比赛实际比分超过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3﹕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则以当时实际结果为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若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双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球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队比赛弃权，双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球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队本场比赛均无成绩，计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）罢赛：罢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球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队所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场次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比赛的比分均计对方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3﹕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获胜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无论比赛是否已经进行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如果比赛实际比分超过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3﹕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则以当时实际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有下列情形之一的均属罢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并非因主办方认可的不可抗拒原因，或未获得主办方批准，未参加竞赛赛程规定的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拒绝按照主办方安排参加补赛或改期的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拒绝按照裁判员要求，在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分钟内恢复中断的比赛或者在比赛结束前擅自离开比赛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中途退出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（十）检录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参赛人员应于比赛当日赛前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分钟携带运动员本人有效证件，到比赛场地检录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检录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录取名次和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录取前八名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为获奖运动员颁发奖牌、奖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技术官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仲裁、裁判长和裁判员由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/>
        </w:rPr>
        <w:t>滨海新区教体局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选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申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必须在本场比赛结束后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分钟内，以书面形式向仲裁委员会提交经秩序册公布的领队或教练员签字的《申诉报告书》（附相关材料），同时交纳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元申诉费方可受理，如胜诉将申诉费原数退还，如败诉则不予退还，作为补充竞赛费基金。应诉方因资格弄虚作假败诉，取消参加比赛资格和成绩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十、赛风赛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一）各参赛企业要严肃赛风赛纪，引导参赛人员树立正确的参赛观、胜负观，尊重对手、尊重裁判、尊重观众，在比赛中充分展示出企业风采和员工昂扬向上的精神风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（二）凡违反赛风赛纪，采取不正当手段获取名次者，经查情况属实，将根据情节轻重给予警告、停赛、通报批评、取消参赛资格、取消比赛成绩、扣除奖牌、总分以及取消优秀组织奖、特别贡献奖、最具企业文化奖等处罚，对情节特别严重影响恶劣者将另加处罚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本规程未尽事宜由竞委会负责修改、解释和补充。</w:t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 w:val="false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both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年天津市外商投资企业运动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篮球比赛竞赛规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竞赛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——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南开中学滨海生态城学校体育馆（滨海新区中新天津生态城中天大道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4666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男子五人制篮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参赛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参赛人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应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天津市外商投资企业员工，年龄在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周岁以上，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周岁以下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身体健康，具有参加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项目应具备的身体条件及运动能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参赛人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有所代表单位的劳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合同（含劳务派遣合同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参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比赛期间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人身意外伤害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报名要求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每个企业限报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支代表队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每队限报运动员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8-12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名，领队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名，教练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名，有外籍人员参赛的可报翻译人员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队医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报名方式和时间：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/>
        </w:rPr>
        <w:t>扫描下图二维码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进行报名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/>
          <w:lang w:eastAsia="zh-CN"/>
        </w:rPr>
        <w:drawing>
          <wp:inline distT="0" distB="0" distL="0" distR="0">
            <wp:extent cx="1671955" cy="18630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344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报名截止时间：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日。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楷体_GB2312;楷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（三）报名注意事项：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．报名过程中，姓名、证件号等各项内容务必填写真实信息，以免影响审核及参赛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．领队作为队伍唯一联络人，务必填写准确信息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．报名参赛人员若身兼数职须进行逐项依次报名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．单位名称必须是全称（与营业执照保持一致）</w:t>
      </w:r>
    </w:p>
    <w:p>
      <w:pPr>
        <w:pStyle w:val="Style21"/>
        <w:keepNext w:val="false"/>
        <w:keepLines w:val="false"/>
        <w:pageBreakBefore w:val="false"/>
        <w:widowControl/>
        <w:tabs>
          <w:tab w:val="clear" w:pos="425"/>
          <w:tab w:val="left" w:pos="56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系方式：</w:t>
      </w:r>
      <w:r>
        <w:rPr>
          <w:rFonts w:ascii="Times New Roman" w:hAnsi="Times New Roman" w:cs="Times New Roman" w:eastAsia="仿宋_GB2312;仿宋"/>
          <w:sz w:val="32"/>
          <w:szCs w:val="32"/>
        </w:rPr>
        <w:t>天津市外企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宋维</w:t>
      </w:r>
      <w:r>
        <w:rPr>
          <w:rFonts w:eastAsia="仿宋_GB2312;仿宋" w:cs="Times New Roman" w:ascii="Times New Roman" w:hAnsi="Times New Roman"/>
          <w:sz w:val="32"/>
          <w:szCs w:val="32"/>
        </w:rPr>
        <w:t>58683707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天</w:t>
      </w:r>
      <w:r>
        <w:rPr>
          <w:rFonts w:ascii="Times New Roman" w:hAnsi="Times New Roman" w:cs="Times New Roman" w:eastAsia="仿宋_GB2312;仿宋"/>
          <w:sz w:val="32"/>
          <w:szCs w:val="32"/>
        </w:rPr>
        <w:t>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仿宋_GB2312;仿宋"/>
          <w:sz w:val="32"/>
          <w:szCs w:val="32"/>
        </w:rPr>
        <w:t>发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陈园</w:t>
      </w:r>
      <w:r>
        <w:rPr>
          <w:rFonts w:eastAsia="仿宋_GB2312;仿宋" w:cs="Times New Roman" w:ascii="Times New Roman" w:hAnsi="Times New Roman"/>
          <w:sz w:val="32"/>
          <w:szCs w:val="32"/>
        </w:rPr>
        <w:t>18698091866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领队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报名结束后召开领队会，同时进行比赛抽签，时间、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竞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竞赛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执行中国篮协最新审定并颁发的《篮球规则》，并执行国际篮联最新的规则解释和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竞赛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比赛将分为二个阶段进行。第一阶段为小组循环比赛，按积分排列小组名次。第二阶段为交叉淘汰赛，决出各组别冠军及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单循环赛名次排列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每队胜一场得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分，负一场得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分，按各队比赛积分多少决定小组名次，积分多者名次列前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如遇两个队积分相同，按两个队相互间比赛的胜负决定，胜者名次列前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如遇三个队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或三个以上的队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积分相等，其排名顺序依次为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同积分球队之间的胜负关系；同积分球队之间的净胜分；同积分球队之间的总得分；同积分球队组内的净胜分；同积分球队组内的总得分；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以上均无法决定排名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采用抽签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办法决出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三）比赛服装与比赛用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比赛服装：各队必须准备深、浅两套不同颜色的比赛服（浅色为白色），号码应使用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99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号，且号码清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比赛用球使用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号标准篮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楷体_GB2312;楷体"/>
          <w:b w:val="false"/>
          <w:bCs/>
          <w:kern w:val="0"/>
          <w:sz w:val="32"/>
          <w:szCs w:val="32"/>
          <w:lang w:eastAsia="zh-CN"/>
        </w:rPr>
        <w:t>）弃权</w:t>
      </w:r>
      <w:r>
        <w:rPr>
          <w:rFonts w:ascii="Times New Roman" w:hAnsi="Times New Roman" w:cs="Times New Roman" w:eastAsia="楷体_GB2312;楷体"/>
          <w:b w:val="false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运动员按规定时间（时间以裁判员宣布上一场弃权或裁判员宣布上一场比赛结束计算）比赛迟到超过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分钟者，判该场比赛弃权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/>
          <w:kern w:val="0"/>
          <w:sz w:val="32"/>
          <w:szCs w:val="32"/>
        </w:rPr>
        <w:t>（五）检录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参赛人员应于比赛当日赛前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分钟携带运动员本人有效证件，到比赛场地检录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检录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录取名次和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录取前八名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为获奖运动员颁发奖牌、奖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技术官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仲裁、裁判长和裁判员由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/>
        </w:rPr>
        <w:t>滨海新区教体局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选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申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必须在本场比赛结束后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分钟内，以书面形式向仲裁委员会提交经秩序册公布的领队或教练员签字的《申诉报告书》（附相关材料），同时交纳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元申诉费方可受理，如胜诉将申诉费原数退还，如败诉则不予退还，作为补充竞赛费基金。应诉方因资格弄虚作假败诉，取消参加比赛资格和成绩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十、赛风赛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一）各参赛企业要严肃赛风赛纪，引导参赛人员树立正确的参赛观、胜负观，尊重对手、尊重裁判、尊重观众，在比赛中充分展示出企业风采和员工昂扬向上的精神风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（二）凡违反赛风赛纪，采取不正当手段获取名次者，经查情况属实，将根据情节轻重给予警告、停赛、通报批评、取消参赛资格、取消比赛成绩、扣除奖牌、总分以及取消优秀组织奖、特别贡献奖、最具企业文化奖等处罚，对情节特别严重影响恶劣者将另加处罚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本规程未尽事宜由竞委会负责修改、解释和补充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。</w:t>
      </w:r>
    </w:p>
    <w:p>
      <w:pPr>
        <w:pStyle w:val="Style21"/>
        <w:widowControl/>
        <w:spacing w:lineRule="exact" w:line="520"/>
        <w:jc w:val="both"/>
        <w:rPr>
          <w:rFonts w:ascii="Times New Roman" w:hAnsi="Times New Roman" w:eastAsia="华文中宋" w:cs="Times New Roman"/>
          <w:b/>
          <w:b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eastAsia="zh-CN"/>
        </w:rPr>
        <w:t>年天津市外商投资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企业运动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  <w:lang w:eastAsia="zh-CN"/>
        </w:rPr>
        <w:t>气排球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比赛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45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竞赛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空港体育中心（滨海新区空港经济区东四道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五人制气排球：男女混合团体（上场队员中始终保持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至少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名异性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参赛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参赛人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应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天津市外商投资企业员工，年龄在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周岁以上，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周岁以下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身体健康，具有参加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项目应具备的身体条件及运动能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参赛人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有所代表单位的劳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合同（含劳务派遣合同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参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比赛期间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人身意外伤害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报名</w:t>
      </w:r>
    </w:p>
    <w:p>
      <w:pPr>
        <w:pStyle w:val="Style21"/>
        <w:keepNext w:val="false"/>
        <w:keepLines w:val="false"/>
        <w:pageBreakBefore w:val="false"/>
        <w:widowControl/>
        <w:tabs>
          <w:tab w:val="clear" w:pos="425"/>
          <w:tab w:val="left" w:pos="56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华文楷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eastAsia="zh-CN"/>
        </w:rPr>
        <w:t>（一）报名要求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/>
        <w:tabs>
          <w:tab w:val="clear" w:pos="425"/>
          <w:tab w:val="left" w:pos="56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每个企业限报男女混合团体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队，其中可报名领队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名，教练员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名（教练员可兼运动员），专职运动员</w:t>
      </w:r>
      <w:r>
        <w:rPr>
          <w:rFonts w:eastAsia="仿宋" w:cs="Times New Roman" w:ascii="Times New Roman" w:hAnsi="Times New Roman"/>
          <w:b w:val="false"/>
          <w:bCs/>
          <w:sz w:val="32"/>
          <w:szCs w:val="32"/>
          <w:lang w:eastAsia="zh-CN"/>
        </w:rPr>
        <w:t>6-8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8"/>
        <w:textAlignment w:val="baseline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b w:val="false"/>
          <w:bCs/>
          <w:sz w:val="32"/>
          <w:szCs w:val="32"/>
        </w:rPr>
        <w:t>（二）</w:t>
      </w:r>
      <w:r>
        <w:rPr>
          <w:rFonts w:ascii="Times New Roman" w:hAnsi="Times New Roman" w:cs="Times New Roman" w:eastAsia="华文楷体"/>
          <w:b w:val="false"/>
          <w:bCs/>
          <w:sz w:val="32"/>
          <w:szCs w:val="32"/>
          <w:lang w:eastAsia="zh-CN"/>
        </w:rPr>
        <w:t>报名方式及时间</w:t>
      </w:r>
      <w:r>
        <w:rPr>
          <w:rFonts w:ascii="Times New Roman" w:hAnsi="Times New Roman" w:cs="Times New Roman" w:eastAsia="华文楷体"/>
          <w:b w:val="false"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b w:val="false"/>
          <w:bCs/>
          <w:kern w:val="0"/>
          <w:sz w:val="32"/>
          <w:szCs w:val="32"/>
          <w:lang w:val="en-US" w:eastAsia="zh-CN"/>
        </w:rPr>
        <w:t>扫描下图二维码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/>
        </w:rPr>
        <w:t>进行报名；</w:t>
      </w:r>
    </w:p>
    <w:p>
      <w:pPr>
        <w:pStyle w:val="Style21"/>
        <w:widowControl/>
        <w:tabs>
          <w:tab w:val="clear" w:pos="425"/>
          <w:tab w:val="left" w:pos="561" w:leader="none"/>
        </w:tabs>
        <w:spacing w:lineRule="auto" w:line="24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</w:t>
      </w: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1724025" cy="17379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pageBreakBefore w:val="false"/>
        <w:widowControl/>
        <w:tabs>
          <w:tab w:val="clear" w:pos="425"/>
          <w:tab w:val="left" w:pos="56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报名截止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 xml:space="preserve">9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日。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（三）报名注意事项：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．报名过程中，姓名、证件号等各项内容务必填写真实信息，以免影响审核及参赛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．领队作为队伍唯一联络人，务必填写准确信息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．若身兼数职须进行逐项依次报名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．单位名称必须是全称（与营业执照保持一致）</w:t>
      </w:r>
    </w:p>
    <w:p>
      <w:pPr>
        <w:pStyle w:val="Style21"/>
        <w:keepNext w:val="false"/>
        <w:keepLines w:val="false"/>
        <w:pageBreakBefore w:val="false"/>
        <w:widowControl/>
        <w:tabs>
          <w:tab w:val="clear" w:pos="425"/>
          <w:tab w:val="left" w:pos="56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系方式：</w:t>
      </w:r>
      <w:r>
        <w:rPr>
          <w:rFonts w:ascii="Times New Roman" w:hAnsi="Times New Roman" w:cs="Times New Roman" w:eastAsia="仿宋_GB2312;仿宋"/>
          <w:sz w:val="32"/>
          <w:szCs w:val="32"/>
        </w:rPr>
        <w:t>天津市外企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宋维</w:t>
      </w:r>
      <w:r>
        <w:rPr>
          <w:rFonts w:eastAsia="仿宋_GB2312;仿宋" w:cs="Times New Roman" w:ascii="Times New Roman" w:hAnsi="Times New Roman"/>
          <w:sz w:val="32"/>
          <w:szCs w:val="32"/>
        </w:rPr>
        <w:t>58683707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天</w:t>
      </w:r>
      <w:r>
        <w:rPr>
          <w:rFonts w:ascii="Times New Roman" w:hAnsi="Times New Roman" w:cs="Times New Roman" w:eastAsia="仿宋_GB2312;仿宋"/>
          <w:sz w:val="32"/>
          <w:szCs w:val="32"/>
        </w:rPr>
        <w:t>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仿宋_GB2312;仿宋"/>
          <w:sz w:val="32"/>
          <w:szCs w:val="32"/>
        </w:rPr>
        <w:t>发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陈园</w:t>
      </w:r>
      <w:r>
        <w:rPr>
          <w:rFonts w:eastAsia="仿宋_GB2312;仿宋" w:cs="Times New Roman" w:ascii="Times New Roman" w:hAnsi="Times New Roman"/>
          <w:sz w:val="32"/>
          <w:szCs w:val="32"/>
        </w:rPr>
        <w:t>18698091866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领队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报名结束后召开领队会，同时进行比赛抽签，时间、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竞赛办法</w:t>
      </w:r>
    </w:p>
    <w:p>
      <w:pPr>
        <w:pStyle w:val="Style21"/>
        <w:keepNext w:val="false"/>
        <w:keepLines w:val="false"/>
        <w:pageBreakBefore w:val="false"/>
        <w:widowControl/>
        <w:tabs>
          <w:tab w:val="clear" w:pos="425"/>
          <w:tab w:val="left" w:pos="56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华文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竞赛规则</w:t>
      </w:r>
      <w:r>
        <w:rPr>
          <w:rFonts w:ascii="Times New Roman" w:hAnsi="Times New Roman" w:cs="Times New Roman" w:eastAsia="华文楷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执行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中国排球协会审定的《气排球竞赛规则》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022-2025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。比赛为赛会制，分为分组循环赛和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淘汰赛两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个阶段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分组循环赛竞赛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根据报名队伍数量进行分组，小组内采用贝格尔编排法进行单循环比赛，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每组前两名晋级淘汰赛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每场比赛实行三局两胜制。第一、第二局采用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分制，比赛结果为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1: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时，进行决胜局，第三局（决胜局）采用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分制，每局比赛领先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分为获胜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淘汰赛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竞赛办法：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进入淘汰赛的队伍根据赛程表进行比赛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比赛采用单败淘汰制，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最终决出冠亚季军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主裁判有权根据比赛进程调整赛程赛制，具体时间安排详见赛程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计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）计分方式：胜队积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分，负队积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分，弃权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分。积分高者排名在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）当积分相等时，决定名次顺序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）胜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胜局总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负局总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值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胜分总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负分总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rPr>
          <w:rFonts w:ascii="Times New Roman" w:hAnsi="Times New Roman" w:eastAsia="仿宋_GB2312;仿宋" w:cs="Times New Roman"/>
          <w:b w:val="false"/>
          <w:b w:val="false"/>
          <w:bCs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;仿宋" w:cs="Times New Roman" w:ascii="Times New Roman" w:hAnsi="Times New Roman"/>
          <w:b w:val="false"/>
          <w:bCs/>
          <w:lang w:eastAsia="zh-CN"/>
        </w:rPr>
        <w:tab/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）当两队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Z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值仍相等时，两队间比赛胜者排名在前；当三队或三队以上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Z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值相等时，则仅在该几队之间依次按照上述第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条决定名次办法（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）、（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）、（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）决定。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）通过以上过程仍无法决定时，抽签决定。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比赛服装</w:t>
      </w:r>
      <w:r>
        <w:rPr>
          <w:rFonts w:ascii="Times New Roman" w:hAnsi="Times New Roman" w:cs="Times New Roman" w:eastAsia="华文楷体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运动员至少备有一套统一式样和颜色的比赛服；比赛服装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上印有号码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上衣号码必须在身前和身后的中间位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8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0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楷体_GB2312;楷体"/>
          <w:b w:val="false"/>
          <w:bCs w:val="false"/>
          <w:kern w:val="0"/>
          <w:sz w:val="32"/>
          <w:szCs w:val="32"/>
          <w:lang w:eastAsia="zh-CN"/>
        </w:rPr>
        <w:t>弃权</w:t>
      </w:r>
      <w:r>
        <w:rPr>
          <w:rFonts w:ascii="Times New Roman" w:hAnsi="Times New Roman" w:cs="Times New Roman" w:eastAsia="华文楷体"/>
          <w:b w:val="false"/>
          <w:bCs w:val="false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运动员按规定时间（时间以裁判员宣布上一场弃权或裁判员宣布上一场比赛结束计算）比赛迟到超过</w:t>
      </w:r>
      <w:r>
        <w:rPr>
          <w:rFonts w:eastAsia="仿宋_GB2312;仿宋" w:cs="Times New Roman" w:ascii="Times New Roman" w:hAnsi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分钟者，判该场比赛弃权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8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0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楷体_GB2312;楷体"/>
          <w:b w:val="false"/>
          <w:bCs w:val="false"/>
          <w:kern w:val="0"/>
          <w:sz w:val="32"/>
          <w:szCs w:val="32"/>
        </w:rPr>
        <w:t>检录</w:t>
      </w:r>
      <w:r>
        <w:rPr>
          <w:rFonts w:ascii="Times New Roman" w:hAnsi="Times New Roman" w:cs="Times New Roman" w:eastAsia="华文楷体"/>
          <w:b w:val="false"/>
          <w:bCs w:val="false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参赛人员应于比赛当日赛前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分钟携带运动员本人有效证件，到比赛场地检录处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检录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录取名次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及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录取前八名，为获奖运动员颁发奖牌、奖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技术官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仲裁、裁判长和裁判员由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滨海新区教体局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选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申诉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必须在本场比赛结束后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分钟内，以书面形式向仲裁委员会提交经秩序册公布的领队或教练员签字的《申诉报告书》（附相关材料），同时交纳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元申诉费方可受理，如胜诉将申诉费原数退还，如败诉则不予退还，作为补充竞赛费基金。应诉方因资格弄虚作假败诉，取消参加比赛资格和成绩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十、赛风赛纪</w:t>
      </w:r>
    </w:p>
    <w:p>
      <w:pPr>
        <w:pStyle w:val="Style21"/>
        <w:keepNext w:val="false"/>
        <w:keepLines w:val="false"/>
        <w:pageBreakBefore w:val="false"/>
        <w:widowControl/>
        <w:tabs>
          <w:tab w:val="clear" w:pos="425"/>
          <w:tab w:val="left" w:pos="56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一）各参赛企业要严肃赛风赛纪，引导参赛人员树立正确的参赛观、胜负观，尊重对手、尊重裁判、尊重观众，在比赛中充分展示出企业风采和员工昂扬向上的精神风貌。</w:t>
      </w:r>
    </w:p>
    <w:p>
      <w:pPr>
        <w:pStyle w:val="Style21"/>
        <w:keepNext w:val="false"/>
        <w:keepLines w:val="false"/>
        <w:pageBreakBefore w:val="false"/>
        <w:widowControl/>
        <w:tabs>
          <w:tab w:val="clear" w:pos="425"/>
          <w:tab w:val="left" w:pos="56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凡违反赛风赛纪，采取不正当手段获取名次者，经查情况属实，将根据情节轻重给予警告、停赛、通报批评、取消参赛资格、取消比赛成绩、扣除奖牌、总分以及取消优秀组织奖、特别贡献奖、最具企业文化奖等处罚，对情节特别严重影响恶劣者将另加处罚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本规程未尽事宜由竞委会负责修改、解释和补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。</w:t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 w:val="false"/>
          <w:bCs/>
          <w:sz w:val="44"/>
          <w:szCs w:val="44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 w:val="false"/>
          <w:bCs/>
          <w:sz w:val="44"/>
          <w:szCs w:val="44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年天津市外商投资企业运动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仿宋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乒乓球比赛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竞赛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大学城体育馆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A0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滨海新区经济技术开发区洞庭路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25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男子单打、女子单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8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参赛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参赛人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应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天津市外商投资企业员工，年龄在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周岁以上，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周岁以下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身体健康，具有参加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项目应具备的身体条件及运动能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参赛人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有所代表单位的劳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合同（含劳务派遣合同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参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比赛期间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人身意外伤害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报名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报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每个单位可报领队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教练员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名；运动员人数不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8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eastAsia="zh-CN"/>
        </w:rPr>
        <w:t>（二）报名方式和时间</w:t>
      </w:r>
      <w:r>
        <w:rPr>
          <w:rFonts w:ascii="Times New Roman" w:hAnsi="Times New Roman" w:cs="Times New Roman" w:eastAsia="华文楷体"/>
          <w:b w:val="false"/>
          <w:bCs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/>
        </w:rPr>
        <w:t>扫描下图二维码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进行报名；</w:t>
      </w:r>
    </w:p>
    <w:p>
      <w:pPr>
        <w:pStyle w:val="Style21"/>
        <w:widowControl/>
        <w:tabs>
          <w:tab w:val="clear" w:pos="425"/>
          <w:tab w:val="left" w:pos="561" w:leader="none"/>
        </w:tabs>
        <w:spacing w:lineRule="auto" w:line="24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</w:t>
      </w: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1548130" cy="16173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pageBreakBefore w:val="false"/>
        <w:widowControl/>
        <w:tabs>
          <w:tab w:val="clear" w:pos="425"/>
          <w:tab w:val="left" w:pos="56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报名截止时间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日。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b w:val="false"/>
          <w:bCs w:val="false"/>
          <w:kern w:val="2"/>
          <w:sz w:val="32"/>
          <w:szCs w:val="32"/>
          <w:lang w:val="en-US" w:eastAsia="zh-CN" w:bidi="ar-SA"/>
        </w:rPr>
        <w:t>（三）报名注意事项：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．报名过程中，姓名、证件号等各项内容务必填写真实信息，以免影响审核及参赛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．领队作为队伍唯一联络人，务必填写准确信息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．若身兼数职须进行逐项依次报名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．单位名称必须是全称（与营业执照保持一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联系方式：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天津市外企协会：宋维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  <w:t>58683707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天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津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发展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有限公司：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陈园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  <w:t>18698091866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领队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报名结束后召开领队会，同时进行比赛抽签，时间、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竞赛办法</w:t>
      </w:r>
    </w:p>
    <w:p>
      <w:pPr>
        <w:pStyle w:val="Style21"/>
        <w:keepNext w:val="false"/>
        <w:keepLines w:val="false"/>
        <w:pageBreakBefore w:val="false"/>
        <w:widowControl/>
        <w:tabs>
          <w:tab w:val="clear" w:pos="425"/>
          <w:tab w:val="left" w:pos="56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比赛执行中国乒乓球协会最新审定的《乒乓球竞赛规则》及国际乒联最新修改内容；</w:t>
      </w:r>
    </w:p>
    <w:p>
      <w:pPr>
        <w:pStyle w:val="Style21"/>
        <w:keepNext w:val="false"/>
        <w:keepLines w:val="false"/>
        <w:pageBreakBefore w:val="false"/>
        <w:widowControl/>
        <w:tabs>
          <w:tab w:val="clear" w:pos="425"/>
          <w:tab w:val="left" w:pos="56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（二）比赛采用淘汰赛加附加赛形式，除半决赛和决赛采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局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胜制，其他均采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局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胜制，每局比赛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分制。</w:t>
      </w:r>
    </w:p>
    <w:p>
      <w:pPr>
        <w:pStyle w:val="Style21"/>
        <w:keepNext w:val="false"/>
        <w:keepLines w:val="false"/>
        <w:pageBreakBefore w:val="false"/>
        <w:widowControl/>
        <w:tabs>
          <w:tab w:val="clear" w:pos="425"/>
          <w:tab w:val="left" w:pos="56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32"/>
          <w:szCs w:val="32"/>
        </w:rPr>
        <w:t>比赛服装</w:t>
      </w:r>
      <w:r>
        <w:rPr>
          <w:rFonts w:ascii="Times New Roman" w:hAnsi="Times New Roman" w:cs="Times New Roman" w:eastAsia="楷体"/>
          <w:b w:val="false"/>
          <w:bCs w:val="false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运动员应穿着运动短衣短裤（或短裙）和运动鞋进行比赛。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教练员须衣着得体，不得穿短裤、七分裤等进行指导，否则裁判长有权取消教练员临场指导资格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四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）弃权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单项赛运动员按规定时间（时间以裁判员布上一场弃权或裁判员宣布上一场比赛结束计算）比赛迟到超过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分钟者，判该场比赛弃权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五）检录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参赛人员应于比赛当日赛前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分钟携带运动员本人有效证件，到比赛场地检录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检录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录取名次和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各组录取前八名，为获奖运动员颁发奖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技术官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仲裁、裁判长和裁判员由由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滨海新区教体局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选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申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必须在本场比赛结束后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分钟内，以书面形式向仲裁委员会提交经秩序册公布的领队或教练员签字的《申诉报告书》（附相关材料），同时交纳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元申诉费方可受理，如胜诉将申诉费原数退还，如败诉则不予退还，作为补充竞赛费基金。应诉方因资格弄虚作假败诉，取消参加比赛资格和成绩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十、赛风赛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（一）各参赛企业要严肃赛风赛纪，引导参赛人员树立正确的参赛观、胜负观，尊重对手、尊重裁判、尊重观众，在比赛中充分展示出企业风采和员工昂扬向上的精神风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（二）凡违反赛风赛纪，采取不正当手段获取名次者，经查情况属实，将根据情节轻重给予警告、停赛、通报批评、取消参赛资格、取消比赛成绩、扣除奖牌、总分以及取消优秀组织奖、特别贡献奖、最具企业文化奖等处罚，对情节特别严重影响恶劣者将另加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本规程未尽事宜由竞委会负责修改、解释和补充。</w:t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 w:val="false"/>
          <w:bCs/>
          <w:sz w:val="44"/>
          <w:szCs w:val="44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 w:val="false"/>
          <w:bCs/>
          <w:sz w:val="44"/>
          <w:szCs w:val="44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年天津市外商投资企业运动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羽毛球比赛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竞赛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渤龙湖体育健身中心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滨海高新区渤龙湖科技园高新六路与惠仁道交叉口东北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4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米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男子双打、女子双打、混合双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参赛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参赛人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应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天津市外商投资企业员工，年龄在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周岁以上，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周岁以下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身体健康，具有参加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项目应具备的身体条件及运动能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参赛人员应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有所代表单位的劳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合同（含劳务派遣合同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组队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人须为同一单位员工，不同单位不能组队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参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比赛期间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人身意外伤害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报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每个单位可报领队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教练员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名；运动员人数不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8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  <w:lang w:eastAsia="zh-CN"/>
        </w:rPr>
        <w:t>（二）报名方式和时间</w:t>
      </w: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扫描下图二维码进行报名；</w:t>
      </w:r>
    </w:p>
    <w:p>
      <w:pPr>
        <w:pStyle w:val="Style21"/>
        <w:widowControl/>
        <w:tabs>
          <w:tab w:val="clear" w:pos="425"/>
          <w:tab w:val="left" w:pos="561" w:leader="none"/>
        </w:tabs>
        <w:spacing w:lineRule="auto" w:line="24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1588770" cy="1667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pageBreakBefore w:val="false"/>
        <w:widowControl/>
        <w:tabs>
          <w:tab w:val="clear" w:pos="425"/>
          <w:tab w:val="left" w:pos="56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报名截止时间：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/>
        </w:rPr>
        <w:t>日。</w:t>
      </w:r>
    </w:p>
    <w:p>
      <w:pPr>
        <w:pStyle w:val="Style21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b w:val="false"/>
          <w:bCs w:val="false"/>
          <w:kern w:val="2"/>
          <w:sz w:val="32"/>
          <w:szCs w:val="32"/>
          <w:lang w:val="en-US" w:eastAsia="zh-CN" w:bidi="ar-SA"/>
        </w:rPr>
        <w:t>（三）报名注意事项：</w:t>
      </w:r>
    </w:p>
    <w:p>
      <w:pPr>
        <w:pStyle w:val="Style21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．报名过程中，姓名、证件号等各项内容务必填写真实信息，以免影响审核及参赛；</w:t>
      </w:r>
    </w:p>
    <w:p>
      <w:pPr>
        <w:pStyle w:val="Style21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．领队作为队伍唯一联络人，务必填写准确信息；</w:t>
      </w:r>
    </w:p>
    <w:p>
      <w:pPr>
        <w:pStyle w:val="Style21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．若身兼数职须进行逐项依次报名；</w:t>
      </w:r>
    </w:p>
    <w:p>
      <w:pPr>
        <w:pStyle w:val="Style21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．单位名称必须是全称（与营业执照保持一致）</w:t>
      </w:r>
    </w:p>
    <w:p>
      <w:pPr>
        <w:pStyle w:val="Style2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联系方式：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天津市外企协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宋维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</w:rPr>
        <w:t>58683707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天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津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发展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eastAsia="zh-CN"/>
        </w:rPr>
        <w:t>有限公司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陈园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</w:rPr>
        <w:t>18698091866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领队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报名结束后召开领队会，同时进行比赛抽签，时间、地点另行通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竞赛办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（一）比赛执行中国羽毛球协会最新审定的《羽毛球竞赛规则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（二）比赛采用淘汰赛加附加赛形式，采用三局两胜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分制，不加分，决胜局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分交换场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）服装要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运动员应穿着运动短衣短裤（或短裙）和运动鞋进行比赛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教练员须衣着得体，不得穿短裤、七分裤等进行指导，否则裁判长有权取消教练员临场指导资格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）弃权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单项赛运动员按规定时间（时间以裁判员宣布上一场弃权或裁判员宣布上一场比赛结束计算）比赛迟到超过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分钟者，判该场比赛弃权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（五）检录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参赛人员应于比赛当日赛前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分钟携带运动员本人有效证件，到比赛场地检录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检录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录取名次和奖励办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各组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录取前八名，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获奖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运动员颁发奖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技术官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仲裁、裁判长和裁判员由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滨海新区教体局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选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申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必须在本场比赛结束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分钟内，以书面形式向仲裁委员会提交经秩序册公布的领队或教练员签字的《申诉报告书》（附相关材料），同时交纳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元申诉费方可受理，如胜诉将申诉费原数退还，如败诉则不予退还，作为补充竞赛费基金。应诉方因资格弄虚作假败诉，取消参加比赛资格和成绩的处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十、赛风赛纪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（一）各参赛企业要严肃赛风赛纪，引导参赛人员树立正确的参赛观、胜负观，尊重对手、尊重裁判、尊重观众，在比赛中充分展示出企业风采和员工昂扬向上的精神风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（二）凡违反赛风赛纪，采取不正当手段获取名次者，经查情况属实，将根据情节轻重给予警告、停赛、通报批评、取消参赛资格、取消比赛成绩、扣除奖牌、总分以及取消优秀组织奖、特别贡献奖、最具企业文化奖等处罚，对情节特别严重影响恶劣者将另加处罚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本规程未尽事宜由竞委会负责修改、解释和补充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br w:type="page"/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lang w:eastAsia="zh-CN" w:bidi="ar"/>
        </w:rPr>
      </w:pPr>
      <w:r>
        <w:rPr>
          <w:rFonts w:eastAsia="方正小标宋简体;Arial Unicode MS" w:cs="Times New Roman" w:ascii="Times New Roman" w:hAnsi="Times New Roman"/>
          <w:b w:val="false"/>
          <w:bCs/>
          <w:sz w:val="44"/>
          <w:szCs w:val="44"/>
          <w:lang w:eastAsia="zh-CN" w:bidi="ar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;Arial Unicode MS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eastAsia="zh-CN"/>
        </w:rPr>
        <w:t>年天津市外商投资企业运动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val="en-US" w:eastAsia="zh-CN"/>
        </w:rPr>
        <w:t>拔河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比赛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val="en"/>
        </w:rPr>
        <w:t>竞赛规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44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竞赛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8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东疆湾沙滩景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滨海新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东疆综合保税港区观澜路以东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竞赛项目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21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21"/>
          <w:lang w:eastAsia="zh-CN"/>
        </w:rPr>
        <w:t>男女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21"/>
          <w:lang w:eastAsia="zh-CN"/>
        </w:rPr>
        <w:t>人制混合团体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参赛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参赛人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应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天津市外商投资企业员工，年龄在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周岁以上，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周岁以下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身体健康，具有参加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项目应具备的身体条件及运动能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参赛人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有所代表单位的劳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合同（含劳务派遣合同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参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比赛期间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人身意外伤害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报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每个单位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/>
        </w:rPr>
        <w:t>限报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/>
        </w:rPr>
        <w:t>队，其中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领队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教练员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运动员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/>
        </w:rPr>
        <w:t>人。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/>
        </w:rPr>
        <w:t>名运动员中男女各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/>
        </w:rPr>
        <w:t>人，其中男女各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/>
        </w:rPr>
        <w:t>人上场比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eastAsia="zh-CN"/>
        </w:rPr>
        <w:t>（二）报名方式和时间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/>
        </w:rPr>
        <w:t>扫描下图二维码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进行报名；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cs="Times New Roman"/>
          <w:lang w:eastAsia="zh-CN"/>
        </w:rPr>
        <w:drawing>
          <wp:inline distT="0" distB="0" distL="0" distR="0">
            <wp:extent cx="1393190" cy="158877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88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/>
        </w:rPr>
        <w:t>报名截止时间：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32"/>
          <w:lang w:val="en-US" w:eastAsia="zh-CN"/>
        </w:rPr>
        <w:t>日。</w:t>
      </w:r>
    </w:p>
    <w:p>
      <w:pPr>
        <w:pStyle w:val="Style21"/>
        <w:widowControl/>
        <w:shd w:fill="FFFFFF" w:val="clear"/>
        <w:spacing w:lineRule="auto" w:line="240"/>
        <w:ind w:firstLine="640"/>
        <w:jc w:val="both"/>
        <w:rPr>
          <w:rFonts w:ascii="Times New Roman" w:hAnsi="Times New Roman" w:eastAsia="楷体_GB2312;楷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（三）报名注意事项：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．报名过程中，姓名、证件号等各项内容务必填写真实信息，以免影响审核及参赛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．领队作为队伍唯一联络人，务必填写准确信息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．若身兼数职须进行逐项依次报名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．单位名称必须是全称（与营业执照保持一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联系方式：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天津市外企协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宋维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58683707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天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津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发展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有限公司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陈园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18698091866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88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领队会</w:t>
      </w:r>
    </w:p>
    <w:p>
      <w:pPr>
        <w:pStyle w:val="Normal"/>
        <w:spacing w:lineRule="exact" w:line="52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报名结束后召开领队会，同时进行比赛抽签，时间、地点另行通知。</w:t>
      </w:r>
    </w:p>
    <w:p>
      <w:pPr>
        <w:pStyle w:val="Normal"/>
        <w:spacing w:lineRule="exact" w:line="520"/>
        <w:ind w:firstLine="688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竞赛办法</w:t>
      </w:r>
    </w:p>
    <w:p>
      <w:pPr>
        <w:pStyle w:val="Normal"/>
        <w:spacing w:lineRule="exact" w:line="560"/>
        <w:ind w:firstLine="642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每场比赛采用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局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胜制，每局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秒，中间河界宽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米，中线两边各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米。</w:t>
      </w:r>
    </w:p>
    <w:p>
      <w:pPr>
        <w:pStyle w:val="Normal"/>
        <w:spacing w:lineRule="exact" w:line="560"/>
        <w:ind w:firstLine="642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在比赛时间内如一方将中点标志拔过本方河界则判该队胜一局，如双方均未过河界，则标志偏向哪一方，哪方胜该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七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）弃权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：运动员按规定时间（时间以裁判员宣布上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一场弃权或裁判员宣布上一场比赛结束计算）比赛迟到超过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分钟者，判该场比赛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（八）检录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参赛人员应于比赛当日赛前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分钟携带运动员本人有效证件，到比赛场地检录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检录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录取名次和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录取前八名，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获奖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运动员颁发奖牌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/>
        </w:rPr>
        <w:t>和奖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技术官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仲裁、裁判长和裁判员由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/>
        </w:rPr>
        <w:t>滨海新区教体局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选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申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必须在本场比赛结束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分钟内，以书面形式向仲裁委员会提交经秩序册公布的领队或教练员签字的《申诉报告书》（附相关材料），同时交纳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元申诉费方可受理，如胜诉将申诉费原数退还，如败诉则不予退还，作为补充竞赛费基金。应诉方因资格弄虚作假败诉，取消参加比赛资格和成绩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十、赛风赛纪</w:t>
      </w:r>
    </w:p>
    <w:p>
      <w:pPr>
        <w:pStyle w:val="Style21"/>
        <w:keepNext w:val="false"/>
        <w:keepLines w:val="false"/>
        <w:pageBreakBefore w:val="false"/>
        <w:widowControl/>
        <w:tabs>
          <w:tab w:val="clear" w:pos="425"/>
          <w:tab w:val="left" w:pos="561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一）各参赛企业要严肃赛风赛纪，引导参赛人员树立正确的参赛观、胜负观，尊重对手、尊重裁判、尊重观众，在比赛中充分展示出企业风采和员工昂扬向上的精神风貌。</w:t>
      </w:r>
    </w:p>
    <w:p>
      <w:pPr>
        <w:pStyle w:val="Style21"/>
        <w:keepNext w:val="false"/>
        <w:keepLines w:val="false"/>
        <w:pageBreakBefore w:val="false"/>
        <w:widowControl/>
        <w:tabs>
          <w:tab w:val="clear" w:pos="425"/>
          <w:tab w:val="left" w:pos="561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（二）凡违反赛风赛纪，采取不正当手段获取名次者，经查情况属实，将根据情节轻重给予警告、停赛、通报批评、取消参赛资格、取消比赛成绩、扣除奖牌、总分以及取消优秀组织奖、特别贡献奖、最具企业文化奖等处罚，对情节特别严重影响恶劣者将另加处罚。</w:t>
      </w:r>
    </w:p>
    <w:p>
      <w:pPr>
        <w:pStyle w:val="Style21"/>
        <w:keepNext w:val="false"/>
        <w:keepLines w:val="false"/>
        <w:pageBreakBefore w:val="false"/>
        <w:widowControl/>
        <w:tabs>
          <w:tab w:val="clear" w:pos="425"/>
          <w:tab w:val="left" w:pos="561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本规程未尽事宜由竞委会负责修改、解释和补充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年天津市外商投资企业运动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val="en-US" w:eastAsia="zh-CN"/>
        </w:rPr>
        <w:t>国际象棋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比赛竞赛规程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5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竞赛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滨海新区（具体地点详见补充通知）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竞赛项目及分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项目：国际象棋个人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分组：男子组、女子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参赛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参赛人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应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天津市外商投资企业员工，年龄在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周岁以上，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周岁以下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身体健康，具有参加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项目应具备的身体条件及运动能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参赛人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有所代表单位的劳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合同（含劳务派遣合同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参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比赛期间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人身意外伤害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、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（一）报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每个单位可报领队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名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教练员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名；运动员人数不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（二）报名方式和时间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：扫描下图二维码进行报名；</w:t>
      </w:r>
    </w:p>
    <w:p>
      <w:pPr>
        <w:pStyle w:val="Style21"/>
        <w:widowControl/>
        <w:tabs>
          <w:tab w:val="clear" w:pos="425"/>
          <w:tab w:val="left" w:pos="561" w:leader="none"/>
        </w:tabs>
        <w:spacing w:lineRule="auto" w:line="240"/>
        <w:jc w:val="center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1433830" cy="163385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pageBreakBefore w:val="false"/>
        <w:widowControl/>
        <w:tabs>
          <w:tab w:val="clear" w:pos="425"/>
          <w:tab w:val="left" w:pos="56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报名截止时间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日。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（三）报名注意事项：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．报名过程中，姓名、证件号等各项内容务必填写真实信息，以免影响审核及参赛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．领队作为队伍唯一联络人，务必填写准确信息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．若身兼数职须进行逐项依次报名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．单位名称必须是全称（与营业执照保持一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联系方式：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天津市外企协会：宋维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58683707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天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津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体育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发展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有限公司：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陈园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18698091866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领队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报名结束后召开领队会，同时进行比赛抽签，时间、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竞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（一）比赛采用国际棋联最新竞赛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（二）根据报名人数比赛采用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轮或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轮瑞士积分制，每方棋手基本用时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分钟，每走一步加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七、录取名次和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各组录取前八名，为获奖运动员颁发奖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技术官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仲裁、裁判长和裁判员由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/>
        </w:rPr>
        <w:t>滨海新区教体局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</w:rPr>
        <w:t>选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九、申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必须在本场比赛结束后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分钟内，以书面形式向仲裁委员会提交经秩序册公布的领队或教练员签字的《申诉报告书》（附相关材料），同时交纳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元申诉费方可受理，如胜诉将申诉费原数退还，如败诉则不予退还，作为补充竞赛费基金。应诉方因资格弄虚作假败诉，取消参加比赛资格和成绩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十、赛风赛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（一）各参赛企业要严肃赛风赛纪，引导参赛人员树立正确的参赛观、胜负观，尊重对手、尊重裁判、尊重观众，在比赛中充分展示出企业风采和员工昂扬向上的精神风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（二）凡违反赛风赛纪，采取不正当手段获取名次者，经查情况属实，将根据情节轻重给予警告、停赛、通报批评、取消参赛资格、取消比赛成绩、扣除奖牌、总分以及取消优秀组织奖、特别贡献奖、最具企业文化奖等处罚，对情节特别严重影响恶劣者将另加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十一、本规程未尽事宜由竞委会负责修改、解释和补充。</w:t>
      </w:r>
    </w:p>
    <w:p>
      <w:pPr>
        <w:pStyle w:val="Style21"/>
        <w:widowControl/>
        <w:spacing w:lineRule="exact" w:line="520"/>
        <w:jc w:val="center"/>
        <w:rPr>
          <w:rFonts w:ascii="Times New Roman" w:hAnsi="Times New Roman" w:eastAsia="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Style21"/>
        <w:numPr>
          <w:ilvl w:val="0"/>
          <w:numId w:val="0"/>
        </w:numPr>
        <w:shd w:fill="FFFFFF" w:val="clear"/>
        <w:snapToGrid w:val="false"/>
        <w:spacing w:lineRule="atLeast" w:line="560"/>
        <w:ind w:left="0" w:hanging="0"/>
        <w:jc w:val="right"/>
        <w:rPr>
          <w:rStyle w:val="1"/>
          <w:rFonts w:ascii="Times New Roman" w:hAnsi="Times New Roman" w:eastAsia="仿宋" w:cs="Times New Roman"/>
          <w:b w:val="false"/>
          <w:b w:val="false"/>
          <w:color w:val="000000"/>
          <w:spacing w:val="5"/>
          <w:sz w:val="32"/>
          <w:szCs w:val="32"/>
          <w:lang w:eastAsia="zh-C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0"/>
        </w:numPr>
        <w:shd w:fill="FFFFFF" w:val="clear"/>
        <w:snapToGrid w:val="false"/>
        <w:spacing w:lineRule="atLeast" w:line="560"/>
        <w:ind w:left="0" w:hanging="0"/>
        <w:jc w:val="right"/>
        <w:rPr>
          <w:rStyle w:val="1"/>
          <w:rFonts w:ascii="Times New Roman" w:hAnsi="Times New Roman" w:eastAsia="仿宋" w:cs="Times New Roman"/>
          <w:b w:val="false"/>
          <w:b w:val="false"/>
          <w:color w:val="000000"/>
          <w:spacing w:val="5"/>
          <w:sz w:val="32"/>
          <w:szCs w:val="32"/>
          <w:lang w:eastAsia="zh-CN"/>
        </w:rPr>
      </w:pPr>
      <w:r>
        <w:rPr/>
      </w:r>
    </w:p>
    <w:p>
      <w:pPr>
        <w:pStyle w:val="Style21"/>
        <w:shd w:fill="FFFFFF" w:val="clear"/>
        <w:ind w:firstLine="320"/>
        <w:jc w:val="both"/>
        <w:rPr>
          <w:rFonts w:ascii="Times New Roman" w:hAnsi="Times New Roman" w:eastAsia="仿宋" w:cs="Times New Roman"/>
          <w:color w:val="000000"/>
          <w:spacing w:val="5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pacing w:val="5"/>
          <w:sz w:val="32"/>
          <w:szCs w:val="32"/>
        </w:rPr>
        <w:t> 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  <w:lang w:eastAsia="zh-CN"/>
        </w:rPr>
        <w:t>202</w:t>
      </w:r>
      <w:r>
        <w:rPr>
          <w:rFonts w:eastAsia="方正小标宋简体;Arial Unicode MS" w:cs="Times New Roman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天津市外商投资企业运动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健步行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45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44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生态城中新友好公园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滨海新区生态城中泰大道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381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黑体" w:cs="Times New Roman"/>
          <w:b w:val="false"/>
          <w:b w:val="false"/>
          <w:bCs/>
          <w:sz w:val="32"/>
          <w:szCs w:val="21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21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21"/>
        </w:rPr>
        <w:t>、参</w:t>
      </w:r>
      <w:r>
        <w:rPr>
          <w:rFonts w:ascii="Times New Roman" w:hAnsi="Times New Roman" w:cs="Times New Roman" w:eastAsia="黑体"/>
          <w:b w:val="false"/>
          <w:bCs/>
          <w:sz w:val="32"/>
          <w:szCs w:val="21"/>
          <w:lang w:val="en-US" w:eastAsia="zh-CN"/>
        </w:rPr>
        <w:t>加</w:t>
      </w:r>
      <w:r>
        <w:rPr>
          <w:rFonts w:ascii="Times New Roman" w:hAnsi="Times New Roman" w:cs="Times New Roman" w:eastAsia="黑体"/>
          <w:b w:val="false"/>
          <w:bCs/>
          <w:sz w:val="32"/>
          <w:szCs w:val="21"/>
        </w:rPr>
        <w:t>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参赛人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应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天津市外商投资企业员工，年龄在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周岁以上，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周岁以下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身体健康，具有参加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项目应具备的身体条件及运动能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参赛人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有所代表单位的劳动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合同（含劳务派遣合同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华文楷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参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比赛期间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人身意外伤害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报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每个单位可报领队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 w:bidi="ar-SA"/>
        </w:rPr>
        <w:t>名，运动员人数不限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eastAsia="zh-CN"/>
        </w:rPr>
        <w:t>报名方式和时间</w:t>
      </w:r>
      <w:r>
        <w:rPr>
          <w:rFonts w:eastAsia="楷体_GB2312;楷体" w:cs="Times New Roman" w:ascii="Times New Roman" w:hAnsi="Times New Roman"/>
          <w:b w:val="false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b w:val="false"/>
          <w:bCs/>
          <w:kern w:val="0"/>
          <w:sz w:val="32"/>
          <w:szCs w:val="32"/>
          <w:lang w:val="en-US" w:eastAsia="zh-CN"/>
        </w:rPr>
        <w:t>扫描下图二维码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进行报名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7960" cy="166243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报名截止时间：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日。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三）报名注意事项：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．报名过程中，姓名、证件号等各项内容务必填写真实信息，以免影响审核及参加活动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．领队作为队伍唯一联络人，务必填写准确信息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．若身兼数职须进行逐项依次报名；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．单位名称必须是全称（与营业执照保持一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联系方式：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天津市外企协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宋维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  <w:t>58683707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天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津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发展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有限公司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陈园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  <w:t>18698091866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运动员须在赛道上行进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按规定路线完成打卡后即完成比赛。</w:t>
      </w:r>
    </w:p>
    <w:p>
      <w:pPr>
        <w:pStyle w:val="Style21"/>
        <w:keepNext w:val="false"/>
        <w:keepLines w:val="false"/>
        <w:pageBreakBefore w:val="false"/>
        <w:widowControl/>
        <w:tabs>
          <w:tab w:val="clear" w:pos="425"/>
          <w:tab w:val="left" w:pos="56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8" w:firstLine="320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21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21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21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录取名次和奖励办法</w:t>
      </w:r>
    </w:p>
    <w:p>
      <w:pPr>
        <w:pStyle w:val="Style21"/>
        <w:keepNext w:val="false"/>
        <w:keepLines w:val="false"/>
        <w:pageBreakBefore w:val="false"/>
        <w:widowControl/>
        <w:tabs>
          <w:tab w:val="clear" w:pos="425"/>
          <w:tab w:val="left" w:pos="56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本次活动不录取名次。每名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运动员完成全程打卡，视为完成比赛，均可获得完赛奖牌、完赛电子证书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完赛电子证书获取方式：登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天津体育发展有限公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公众号，点击本比赛链接，长按二维码可获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本规程未尽事宜由竞委会负责修改、解释和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</w:tabs>
        <w:snapToGrid w:val="false"/>
        <w:spacing w:lineRule="exact" w:line="560"/>
        <w:ind w:right="26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bCs/>
          <w:spacing w:val="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531" w:right="1417" w:gutter="0" w:header="851" w:top="1701" w:footer="1304" w:bottom="153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400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t>19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4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t>19</w:t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fldChar w:fldCharType="end"/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b w:val="false"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432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t>26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t>26</w:t>
                    </w:r>
                    <w:r>
                      <w:rPr>
                        <w:sz w:val="28"/>
                        <w:b w:val="false"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b/>
      <w:color w:val="auto"/>
      <w:spacing w:val="12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rFonts w:ascii="Times New Roman" w:hAnsi="Times New Roman" w:eastAsia="仿宋_GB2312;仿宋"/>
      <w:spacing w:val="0"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方正大标宋简体;宋体" w:hAnsi="方正大标宋简体;宋体" w:eastAsia="方正大标宋简体;宋体"/>
      <w:kern w:val="2"/>
      <w:sz w:val="24"/>
    </w:rPr>
  </w:style>
  <w:style w:type="character" w:styleId="Char1">
    <w:name w:val="页脚 Char"/>
    <w:qFormat/>
    <w:rPr>
      <w:rFonts w:ascii="宋体" w:hAnsi="宋体"/>
      <w:b/>
      <w:spacing w:val="12"/>
      <w:kern w:val="2"/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1">
    <w:name w:val="要点1"/>
    <w:qFormat/>
    <w:rPr>
      <w:b/>
      <w:bCs/>
    </w:rPr>
  </w:style>
  <w:style w:type="paragraph" w:styleId="Heading">
    <w:name w:val="Heading"/>
    <w:basedOn w:val="Normal"/>
    <w:next w:val="Style14"/>
    <w:qFormat/>
    <w:pPr>
      <w:spacing w:lineRule="auto" w:line="240" w:before="240" w:after="60"/>
      <w:jc w:val="center"/>
      <w:textAlignment w:val="auto"/>
    </w:pPr>
    <w:rPr>
      <w:rFonts w:ascii="Arial" w:hAnsi="Arial" w:cs="Arial"/>
      <w:bCs/>
      <w:spacing w:val="0"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40"/>
      <w:jc w:val="both"/>
      <w:textAlignment w:val="auto"/>
    </w:pPr>
    <w:rPr>
      <w:rFonts w:ascii="Times New Roman" w:hAnsi="Times New Roman" w:eastAsia="仿宋_GB2312;仿宋"/>
      <w:b w:val="false"/>
      <w:spacing w:val="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/>
    <w:rPr/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 w:cs="Courier New"/>
      <w:b w:val="false"/>
      <w:spacing w:val="0"/>
      <w:kern w:val="2"/>
    </w:rPr>
  </w:style>
  <w:style w:type="paragraph" w:styleId="Style17">
    <w:name w:val="结束语"/>
    <w:basedOn w:val="Normal"/>
    <w:next w:val="Normal"/>
    <w:qFormat/>
    <w:pPr>
      <w:ind w:left="4320" w:hanging="0"/>
    </w:pPr>
    <w:rPr>
      <w:rFonts w:ascii="仿宋_GB2312;仿宋" w:hAnsi="仿宋_GB2312;仿宋" w:eastAsia="仿宋_GB2312;仿宋" w:cs="Courier New"/>
      <w:b w:val="false"/>
      <w:spacing w:val="0"/>
      <w:kern w:val="2"/>
    </w:rPr>
  </w:style>
  <w:style w:type="paragraph" w:styleId="TextBodyIndent">
    <w:name w:val="Body Text Indent"/>
    <w:basedOn w:val="Normal"/>
    <w:pPr>
      <w:spacing w:lineRule="auto" w:line="360"/>
      <w:ind w:firstLine="420"/>
      <w:jc w:val="both"/>
      <w:textAlignment w:val="auto"/>
    </w:pPr>
    <w:rPr>
      <w:rFonts w:ascii="方正大标宋简体;宋体" w:hAnsi="方正大标宋简体;宋体" w:eastAsia="方正大标宋简体;宋体"/>
      <w:b w:val="false"/>
      <w:spacing w:val="0"/>
      <w:kern w:val="2"/>
      <w:sz w:val="24"/>
    </w:rPr>
  </w:style>
  <w:style w:type="paragraph" w:styleId="Style18">
    <w:name w:val="纯文本"/>
    <w:basedOn w:val="Normal"/>
    <w:qFormat/>
    <w:pPr>
      <w:spacing w:lineRule="auto" w:line="240"/>
      <w:jc w:val="both"/>
      <w:textAlignment w:val="auto"/>
    </w:pPr>
    <w:rPr>
      <w:rFonts w:cs="Courier New"/>
      <w:b w:val="false"/>
      <w:spacing w:val="0"/>
      <w:kern w:val="2"/>
      <w:sz w:val="21"/>
    </w:rPr>
  </w:style>
  <w:style w:type="paragraph" w:styleId="Style19">
    <w:name w:val="日期"/>
    <w:basedOn w:val="Normal"/>
    <w:next w:val="Normal"/>
    <w:qFormat/>
    <w:pPr>
      <w:jc w:val="both"/>
    </w:pPr>
    <w:rPr>
      <w:rFonts w:ascii="Times New Roman" w:hAnsi="Times New Roman" w:eastAsia="仿宋_GB2312;仿宋"/>
      <w:b w:val="false"/>
      <w:color w:val="0000FF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仿宋_GB2312;仿宋" w:hAnsi="仿宋_GB2312;仿宋" w:eastAsia="仿宋_GB2312;仿宋"/>
      <w:b w:val="false"/>
      <w:spacing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858"/>
      <w:jc w:val="center"/>
    </w:pPr>
    <w:rPr>
      <w:sz w:val="44"/>
    </w:rPr>
  </w:style>
  <w:style w:type="paragraph" w:styleId="21">
    <w:name w:val="正文文本 2"/>
    <w:basedOn w:val="Normal"/>
    <w:qFormat/>
    <w:pPr>
      <w:spacing w:lineRule="exact" w:line="440"/>
      <w:jc w:val="center"/>
    </w:pPr>
    <w:rPr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cs="宋体"/>
      <w:b w:val="false"/>
      <w:spacing w:val="0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cs="宋体"/>
      <w:b w:val="false"/>
      <w:spacing w:val="0"/>
      <w:kern w:val="0"/>
      <w:sz w:val="24"/>
      <w:szCs w:val="24"/>
    </w:rPr>
  </w:style>
  <w:style w:type="paragraph" w:styleId="CharCharCharCharCharCharCharCharCharCharCharCharCharCharCharCharCharCharCharChar1Char">
    <w:name w:val=" Char Char Char Char Char Char Char Char Char Char Char Char Char Char Char Char Char Char Char Char1 Char"/>
    <w:basedOn w:val="Normal"/>
    <w:qFormat/>
    <w:pPr>
      <w:spacing w:lineRule="auto" w:line="240"/>
      <w:jc w:val="both"/>
      <w:textAlignment w:val="auto"/>
    </w:pPr>
    <w:rPr>
      <w:rFonts w:cs="Courier New"/>
      <w:b w:val="false"/>
      <w:spacing w:val="0"/>
      <w:kern w:val="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Batang;Segoe Print" w:cs="Verdana"/>
      <w:b w:val="false"/>
      <w:spacing w:val="0"/>
      <w:kern w:val="0"/>
      <w:sz w:val="20"/>
      <w:lang w:eastAsia="en-US"/>
    </w:rPr>
  </w:style>
  <w:style w:type="paragraph" w:styleId="Char2">
    <w:name w:val="Char2"/>
    <w:basedOn w:val="Normal"/>
    <w:qFormat/>
    <w:pPr>
      <w:spacing w:lineRule="auto" w:line="360"/>
      <w:jc w:val="both"/>
      <w:textAlignment w:val="auto"/>
    </w:pPr>
    <w:rPr>
      <w:rFonts w:cs="宋体"/>
      <w:b w:val="false"/>
      <w:spacing w:val="0"/>
      <w:kern w:val="2"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19:00Z</dcterms:created>
  <dc:creator>user</dc:creator>
  <dc:description/>
  <dc:language>en-US</dc:language>
  <cp:lastModifiedBy>Lenovo</cp:lastModifiedBy>
  <cp:lastPrinted>2024-09-06T01:05:00Z</cp:lastPrinted>
  <dcterms:modified xsi:type="dcterms:W3CDTF">2024-09-09T02:06:21Z</dcterms:modified>
  <cp:revision>55</cp:revision>
  <dc:subject/>
  <dc:title>2000      字第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BDA69BC5E479CAB4E61AE579223F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