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冬季和水上运动管理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z w:val="30"/>
          <w:szCs w:val="30"/>
        </w:rPr>
        <w:t>1.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承担推动本市冬季和水上项目发展的事务性工作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z w:val="30"/>
          <w:szCs w:val="30"/>
        </w:rPr>
        <w:t>2.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承担专业运动队管理和体育后备人才培养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z w:val="30"/>
          <w:szCs w:val="30"/>
        </w:rPr>
        <w:t>3.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承办国家体育总局和本市冬季和水上项目的竞赛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z w:val="30"/>
          <w:szCs w:val="30"/>
        </w:rPr>
        <w:t>4.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开展冬季和水上运动项目全民健身活动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冬季和水上运动管理中心部门内设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4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职能处</w:t>
      </w:r>
      <w:r>
        <w:rPr>
          <w:rFonts w:eastAsia="仿宋_GB2312;仿宋"/>
          <w:sz w:val="30"/>
          <w:szCs w:val="30"/>
          <w:lang w:eastAsia="zh-CN"/>
        </w:rPr>
        <w:t>（科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室，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运动队，具体为：综合办公室、训练及青少年体育科、竞赛及群众体育科、安全后勤保障及场馆科、天津滑冰队、天津冰上项目队、天津越野滑雪队、天津雪上项目队、天津水上项目队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下辖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 xml:space="preserve">0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个预算单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auto" w:line="360"/>
        <w:ind w:firstLine="15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按照综合预算的原则，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所有收入和支出均纳入单位预算管理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2708.6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587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519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7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60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418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单位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8418.1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eastAsia="zh-CN"/>
        </w:rPr>
        <w:t>相比</w:t>
      </w:r>
      <w:r>
        <w:rPr>
          <w:rFonts w:eastAsia="仿宋_GB2312;仿宋"/>
          <w:sz w:val="30"/>
          <w:szCs w:val="30"/>
          <w:u w:val="none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32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政府性</w:t>
      </w:r>
      <w:r>
        <w:rPr>
          <w:rFonts w:eastAsia="仿宋_GB2312;仿宋"/>
          <w:sz w:val="30"/>
          <w:szCs w:val="30"/>
          <w:u w:val="none"/>
        </w:rPr>
        <w:t>基金预算</w:t>
      </w:r>
      <w:r>
        <w:rPr>
          <w:rFonts w:eastAsia="仿宋_GB2312;仿宋"/>
          <w:sz w:val="30"/>
          <w:szCs w:val="30"/>
          <w:u w:val="none"/>
          <w:lang w:eastAsia="zh-CN"/>
        </w:rPr>
        <w:t>和事业收入减少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2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708.6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32.18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587.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4.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0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8418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eastAsia="zh-CN"/>
        </w:rPr>
        <w:t>相比</w:t>
      </w:r>
      <w:r>
        <w:rPr>
          <w:rFonts w:eastAsia="仿宋_GB2312;仿宋"/>
          <w:sz w:val="30"/>
          <w:szCs w:val="30"/>
          <w:u w:val="none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32.2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减少了国家队归国闭环训练服务保障项目支出预算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03.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8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414.4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76.2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7317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82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减少了国家队归国闭环训练服务保障经费项目收入预算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708.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587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317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82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减少了国家队归国闭环训练服务保障项目支出预算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2479.3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153.4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75.9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4609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708.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30.7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运动员人数同比增加，增加了人员经费支出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</w:rPr>
        <w:t>文化旅游体育与传媒支出”</w:t>
      </w:r>
      <w:r>
        <w:rPr>
          <w:rFonts w:eastAsia="仿宋_GB2312;仿宋"/>
          <w:sz w:val="30"/>
          <w:szCs w:val="30"/>
          <w:u w:val="none"/>
        </w:rPr>
        <w:t>2479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91.8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运动员人数同比增加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，增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员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经费支出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体育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79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运动项目管理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</w:rPr>
        <w:t>2367.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单位基本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体育训练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运动员集试训费用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体育场馆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体育场馆基本运转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</w:rPr>
        <w:t>社会保障和就业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3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1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运动员人数同比增加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，增加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3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机关事业单位基本养老保险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02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单位缴纳职工基本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机关事业单位职业年金缴费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51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单位缴纳职工职业年金缴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卫生健康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5.9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11.8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运动员人数同比增加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，增加了医疗保险缴费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5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单位缴纳职工医疗保险缴费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；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“其他行政事业单位医疗支出”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11.9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单位职工其他医疗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1451.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，与</w:t>
      </w:r>
      <w:r>
        <w:rPr>
          <w:rFonts w:eastAsia="仿宋_GB2312;仿宋" w:cs="Times New Roman"/>
          <w:sz w:val="30"/>
          <w:szCs w:val="30"/>
          <w:u w:val="none"/>
        </w:rPr>
        <w:t>2023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预算相比增加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9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运动员人数同比增加，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增加了人员经费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333333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23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15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人员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</w:rPr>
        <w:t>基本工资、津贴补贴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</w:rPr>
        <w:t>伙食补助费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</w:rPr>
        <w:t>绩效工资、机关事业单位基本养老保险缴费、职业年金缴费、职工基本医疗保险缴费、其他社会保障缴费、住房公积金、医疗费、其他工资福利支出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  <w:lang w:eastAsia="zh-CN"/>
        </w:rPr>
        <w:t>；对个人和家庭的补助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0"/>
          <w:szCs w:val="30"/>
          <w:u w:val="none"/>
          <w:lang w:val="en-US" w:eastAsia="zh-CN"/>
        </w:rPr>
        <w:t>8.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</w:rPr>
        <w:t>退休费、医疗费补助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7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24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none"/>
        </w:rPr>
        <w:t>办公费、咨询费、水费、电费、邮电费、取暖费、差旅费、维修（护）费、培训费、专用材料费、工会经费、福利费、其他交通费用、其他商品和服务支出</w:t>
      </w:r>
      <w:r>
        <w:rPr>
          <w:rFonts w:eastAsia="仿宋_GB2312;仿宋"/>
          <w:sz w:val="30"/>
          <w:szCs w:val="30"/>
          <w:u w:val="none"/>
          <w:lang w:eastAsia="zh-CN"/>
        </w:rPr>
        <w:t>；资本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办公设备购置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单位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u w:val="none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三、</w:t>
      </w:r>
      <w:r>
        <w:rPr>
          <w:rFonts w:eastAsia="仿宋_GB2312;仿宋" w:cs="Times New Roman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024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单位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冬季和水上运动管理中心</w:t>
      </w:r>
      <w:r>
        <w:rPr>
          <w:rFonts w:eastAsia="仿宋_GB2312;仿宋"/>
          <w:sz w:val="30"/>
          <w:szCs w:val="30"/>
          <w:u w:val="none"/>
        </w:rPr>
        <w:t>政府性基金预算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4609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1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减少了国家队归国闭环训练服务保障项目支出预算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其他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60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51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减少了国家队归国闭环训练服务保障项目支出预算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彩票公益金安排的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60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用于体育事业的彩票公益金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60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备战全运会、承办全国和世界比赛、第十四届全国冬季运动会经费（群众组）、参加青少年赛事活动、资助全市体育活动、青少年体育“强基”行动经费、全民健身赛事活动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及中央集中彩票公益金支持地方体育事业专项资金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auto" w:line="360"/>
        <w:ind w:left="480" w:firstLine="241"/>
        <w:rPr>
          <w:rFonts w:ascii="楷体" w:hAnsi="楷体" w:eastAsia="楷体" w:cs="仿宋_GB2312;仿宋"/>
          <w:b/>
          <w:b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预算中没有使用国有资本经营预算安排的支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Heading2"/>
        <w:spacing w:lineRule="auto" w:line="360" w:before="0" w:after="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未安排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  <w:u w:val="none"/>
        </w:rPr>
      </w:pPr>
      <w:r>
        <w:rPr>
          <w:rFonts w:eastAsia="仿宋_GB2312;仿宋"/>
          <w:sz w:val="30"/>
          <w:szCs w:val="30"/>
          <w:u w:val="none"/>
        </w:rPr>
        <w:t>本单位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147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0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101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场馆运行经费及基本运转经费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816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备战全运会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947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highlight w:val="none"/>
          <w:u w:val="none"/>
          <w:lang w:val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3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，本单位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一般公务用车</w:t>
      </w:r>
      <w:r>
        <w:rPr>
          <w:rFonts w:eastAsia="仿宋_GB2312;仿宋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;仿宋"/>
          <w:color w:val="000000"/>
          <w:sz w:val="30"/>
          <w:szCs w:val="30"/>
          <w:u w:val="none"/>
        </w:rPr>
        <w:t>100</w:t>
      </w:r>
      <w:r>
        <w:rPr>
          <w:rFonts w:eastAsia="仿宋_GB2312;仿宋"/>
          <w:color w:val="000000"/>
          <w:sz w:val="30"/>
          <w:szCs w:val="30"/>
          <w:u w:val="none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</w:rPr>
        <w:t>台（套）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单位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7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6414.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highlight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单位预算。是指主管预算单位依据相关法律、法规和政策规定及其行使职能需要，组织所属预算单位编制并逐级上报、审核、汇总，经财政单位审核后按程序依法批准的单位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单位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bidi w:val="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笑看人生</cp:lastModifiedBy>
  <cp:lastPrinted>2022-01-19T01:13:00Z</cp:lastPrinted>
  <dcterms:modified xsi:type="dcterms:W3CDTF">2024-03-11T02:50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7B3B6A6C4F2292AA70B2DD83B0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