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8" w:hanging="0"/>
        <w:jc w:val="both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pacing w:val="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28" w:hanging="0"/>
        <w:jc w:val="center"/>
        <w:textAlignment w:val="auto"/>
        <w:rPr>
          <w:rFonts w:ascii="方正小标宋简体" w:hAnsi="方正小标宋简体" w:eastAsia="方正小标宋简体" w:cs="黑体;SimHei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 w:val="false"/>
          <w:spacing w:val="0"/>
          <w:kern w:val="0"/>
          <w:sz w:val="44"/>
          <w:szCs w:val="44"/>
        </w:rPr>
        <w:t>年天津市体育工作总结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方正小标宋简体" w:cs="楷体" w:ascii="方正小标宋简体" w:hAnsi="方正小标宋简体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是新中国成立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周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，是决胜全面建成小康社会的冲刺之年。天津市体育工作坚持以习近平新时代中国特色社会主义思想为指导，全面贯彻党的十九大和十九届二中、三中、四中全会精神以及市委、市政府的决策部署，牢固树立“四个意识”，坚定“四个自信”、做到“两个维护”，大力发展以人民为中心的体育，统筹推进群众体育、竞技体育、体育产业等各项工作协调发展。</w:t>
      </w:r>
    </w:p>
    <w:p>
      <w:pPr>
        <w:pStyle w:val="Normal"/>
        <w:snapToGrid w:val="false"/>
        <w:spacing w:lineRule="exact" w:line="560"/>
        <w:ind w:firstLine="621"/>
        <w:jc w:val="both"/>
        <w:textAlignment w:val="auto"/>
        <w:rPr>
          <w:rFonts w:ascii="Times New Roman" w:hAnsi="Times New Roman" w:eastAsia="黑体;SimHei"/>
          <w:b w:val="false"/>
          <w:b w:val="false"/>
          <w:spacing w:val="0"/>
          <w:w w:val="96"/>
          <w:kern w:val="0"/>
          <w:sz w:val="32"/>
          <w:szCs w:val="32"/>
        </w:rPr>
      </w:pPr>
      <w:r>
        <w:rPr>
          <w:rFonts w:ascii="Times New Roman" w:hAnsi="Times New Roman" w:eastAsia="黑体;SimHei"/>
          <w:b w:val="false"/>
          <w:spacing w:val="0"/>
          <w:w w:val="97"/>
          <w:kern w:val="0"/>
          <w:sz w:val="32"/>
          <w:szCs w:val="32"/>
        </w:rPr>
        <w:t>一、加强党建工作，深入开展“不忘初心、牢记使命”主</w:t>
      </w:r>
      <w:r>
        <w:rPr>
          <w:rFonts w:ascii="Times New Roman" w:hAnsi="Times New Roman" w:eastAsia="黑体;SimHei"/>
          <w:b w:val="false"/>
          <w:spacing w:val="8"/>
          <w:w w:val="97"/>
          <w:kern w:val="0"/>
          <w:sz w:val="32"/>
          <w:szCs w:val="32"/>
        </w:rPr>
        <w:t>题</w:t>
      </w:r>
      <w:r>
        <w:rPr>
          <w:rFonts w:ascii="Times New Roman" w:hAnsi="Times New Roman" w:eastAsia="黑体;SimHei"/>
          <w:b w:val="false"/>
          <w:spacing w:val="0"/>
          <w:w w:val="86"/>
          <w:kern w:val="0"/>
          <w:sz w:val="32"/>
          <w:szCs w:val="32"/>
        </w:rPr>
        <w:t>教</w:t>
      </w:r>
      <w:r>
        <w:rPr>
          <w:rFonts w:ascii="Times New Roman" w:hAnsi="Times New Roman" w:eastAsia="黑体;SimHei"/>
          <w:b w:val="false"/>
          <w:spacing w:val="1"/>
          <w:w w:val="86"/>
          <w:kern w:val="0"/>
          <w:sz w:val="32"/>
          <w:szCs w:val="32"/>
        </w:rPr>
        <w:t>育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主题教育期间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市体育局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党组紧扣主题主线，组织专题集中学习研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，各直属单位领导班子开展集中学习研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0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，深入学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习习近平总书记重要讲话精神。局领导班子成员围绕主责主业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深入各区、基层单位、联系点实地调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7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次，立行立改解决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6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以调研课题形式，统筹推动解决重点难点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深入基层讲党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。聚焦短板弱项，多渠道、多形式征求意见建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8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条，梳理检视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制定整改措施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0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逐一逐项完成整改。局领导班子成员累计开展谈心谈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次，增强自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我革命精神。注重统筹兼顾，在体育系统全面推行“党建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作模式，成立第二届全国青年运动会临时党支部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党建推动取得运动成绩与精神文明双丰收。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围绕庆祝建国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周年这一宣传主线，策划专题宣传，组织推选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新中国成立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天津体育追梦人”活动。举办宣传干部培训班，增强“脚力、眼力、脑力、笔力”，提高宣传战线干部队伍水平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坚持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惠民为本，着重发展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群众体育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高质量完成</w:t>
      </w:r>
      <w:r>
        <w:rPr>
          <w:rFonts w:eastAsia="楷体" w:cs="楷体" w:ascii="楷体" w:hAnsi="楷体"/>
          <w:b w:val="false"/>
          <w:spacing w:val="0"/>
          <w:kern w:val="0"/>
          <w:sz w:val="32"/>
          <w:szCs w:val="32"/>
        </w:rPr>
        <w:t>20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项民心工程体育任务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指导各区扎实推动区级公共体育设施“五个一工程”，投入使用项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。建设更新社区健身园、乡村健身广场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街镇全民健身中心、登山步道、体育公园等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大型体育场馆开展向社会免费低收费开放工作。社区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（村）基本公共体育设施和健身会覆盖更加全面，“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分钟健身圈”逐步形成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健身氛围更加浓厚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举办丰富多彩的全民健身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筹划举办第七届市民运动会，开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项次市民竞赛活动，先后举办“一带一路”海河国际龙舟赛、环团泊湖国际铁人三项赛、森林马拉松、登山步道百里超级马拉松等大型特色赛事活动，吸引健身群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人参与。进一步推广和普及广播体操、落实工间操健身制度，开展全市第三套市民广播体操展演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体育社会组织促进科学健身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推进天津市体育总会建设，稳步开展体育类社会团体与行政机关脱钩工作。成立天津公园健身协会，逐步规范完善公园体育服务体系，《中国体育报》以“天津开启群众体育发展新篇章”为标题进行专题报道。创建村（居）民健身会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培养培训各级社会体育指导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40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余名，为健身群众提供简便、快捷、高质量的健身服务。结合“科学健身一点通”及“科学健身大讲堂”，引导广大群众科学健身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三、多措并举，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提升竞技体育水平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竞技体育取得优异成绩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以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备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东京奥运会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陕西全运会为中心，狠抓备战工作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制定各项目运动队（员）专项备战奥运会、全运会工作方案，强化对运动队备战工作的管理，提升训练水平。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我市运动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员在国内高水平赛事中取得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枚金牌；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组建天津代表团参加第十一届全国少数民族传统体育运动会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，获得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金、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银、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铜的优异成绩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代表团在二青会冰雪项目的比赛中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金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银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铜的优异成绩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闫文港在第十四届全国冬运会钢架雪车比赛中勇夺冠军，实现天津参加全国冬运会金牌零的突破；吕小军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世界举重锦标赛男子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公斤级比赛中夺得抓举、挺举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总成绩三枚金牌，创造了挺举和总成绩两项世界纪录；天津网球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全国网球锦标赛上夺得男女单打、男女双打和女子团体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项冠军，张帅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澳大利亚网球公开赛上夺得女双冠军；天津女排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亚洲女子排球俱乐部锦标赛冠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全国冠军赛冠军，李盈盈、姚迪、王媛媛代表中国队夺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女排世界杯冠军，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-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赛季第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获得中国女排超级联赛冠军，市委、市政府发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贺信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鸿忠书记、国清市长亲切接见并鼓励女排队员再接再厉、争创佳绩，市委、市政府授予天津女排天津市模范集体荣誉称号，号召全市广大干部职工大力弘扬新时代女排精神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积极打造天津品牌体育赛事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圆满完成全国第十届残运会暨第七届特奥会竞赛组织工作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成功举办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举重世界杯赛暨东京奥运会资格赛、第二届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中俄青少年冰球友谊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国际雪联越野滑雪积分大奖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中国天津国际冰壶公开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全国青少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U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系列短道速滑比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ITF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国际网球女子巡回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WTA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公开赛、全国蹦床锦标赛、天津市马拉松赛、第三届海峡两岸武术交流会等赛事。成功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02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足球世俱杯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足球亚洲杯承办权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提升天津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市影响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加强青少年后备人才培养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青少年体育后备人才冬季训练营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，参加人数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名。举办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项目的天津市青少年锦标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项目的天津市青少年冠军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项目的二青会选拔赛，参赛运动员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余人次。修订《天津市青少年（儿童）运动员注册管理办法》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青少年运动员注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30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人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pacing w:val="0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出台系列政策，促进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体育产业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健康发展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推动体育产业政策落地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制定印发《天津市关于加快发展体育竞赛表演产业的实施意见》《促进我市体育产业发展的若干配套政策》《天津市体育局所属单位赞助管理办法</w:t>
      </w:r>
      <w:r>
        <w:rPr>
          <w:rFonts w:eastAsia="仿宋" w:cs="仿宋" w:ascii="仿宋" w:hAnsi="仿宋"/>
          <w:b w:val="false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试行）》等系列推动体育产业发展的政策文件。做好体育产业发展引导资金工作，制定《天津市体育产业发展引导资金体育惠民卡项目征集公告和申报指南》及相关政策文件，确定资助项目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8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个，进一步拉动社会资本投资体育产业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做好体育惠民卡发行管理工作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完成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-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度体惠卡签约服务单位续约管理工作，新增签约单位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6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家，总计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家。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至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，体育惠民卡发行已满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755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张，补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7127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，补贴金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42.5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，拉动消费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218.7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促进体育产业京津冀协同发展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用好京津冀体育产业资源交易平台，引导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社会资本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服务体育产业，增强体育产业活力，目前在交易平台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挂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项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6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宗，挂牌金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383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积极组织多项京津冀赛事活动，打造京津冀创新融合的全民健身和体育产业发展模式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四）推动体育旅游融合发展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成功举办第六届中国汽车（房车）露营大会暨第四届中国天津体育旅游大会。参会代表、展商及各项赛事活动人员达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500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人以上，游客超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万人次，整体拉动消费超亿元。积极推介中国精品体育旅游项目，我市精武门</w:t>
      </w:r>
      <w:r>
        <w:rPr>
          <w:rFonts w:ascii="Times New Roman" w:hAnsi="Times New Roman"/>
          <w:b w:val="false"/>
          <w:spacing w:val="0"/>
          <w:kern w:val="0"/>
          <w:sz w:val="32"/>
          <w:szCs w:val="32"/>
        </w:rPr>
        <w:t>•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华武林园入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国体育旅游精品景区，黄崖关长城国际马拉松入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国体育旅游精品赛事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开启体育旅游精准帮扶，打造“体育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旅游”的发展模式，在宝坻、蓟州、静海等区举办市民运动会和京津冀赛事活动，促进当地经济发展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五、积极推广冰雪运动，加快冬季运动场馆建设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高质量举办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第六届全国大众冰雪季启动仪式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及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系列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赛事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活动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日，在奥林匹克中心举办第六届全国大众冰雪季启动仪式，中共中央政治局委员、国务院副总理孙春兰同志及国家体育总局领导同志出席启动仪式。春兰副总理、鸿忠书记与优秀运动员、青少年代表共同启动第六届全国大众冰雪季。以此为契机，我市掀起冰雪运动新高潮，结合中国冰雪大会暨天津冰雪运动嘉年华活动，开展一系列内容丰富、惠民便民的冰雪赛事活动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推进冰雪运动进校园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支持和平区万全小学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所全国青少年校园冰雪运动特色学校及蓟州实验小学北京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冬奥会和冬残奥会奥林匹克教育示范学校的发展。加强对青少年冰雪运动知识、技能的培训，择优选择冰雪项目优秀后备人才，提高专业化水平，鼓励组建学校冰雪运动俱乐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推动蓟州国家冬季运动专项训练基地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蓟州国家冬季运动专项训练基地改建一期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主体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程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。天津体育馆冰陆两用滑冰馆、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天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冰壶馆、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奥林匹克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中心滑冰馆建成投入使用。使用体彩公益金和体育产业引导资金支持公共冰雪设施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;SimHei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六、</w:t>
      </w:r>
      <w:r>
        <w:rPr>
          <w:rFonts w:ascii="Times New Roman" w:hAnsi="Times New Roman" w:eastAsia="黑体;SimHei"/>
          <w:b w:val="false"/>
          <w:color w:val="000000"/>
          <w:spacing w:val="0"/>
          <w:kern w:val="0"/>
          <w:sz w:val="32"/>
          <w:szCs w:val="32"/>
        </w:rPr>
        <w:t>坚持依法行政，做好政务服务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加强体育制度体系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制定《天津市关于推进体育强市建设的实施意见》和《天津市体育强市指标体系》，拟定《天津市全民健身条例》草案。组织开展全市体育执法人员培训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48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人通过体育执法专业知识考试，增强体育工作者法律意识，提高依法行政能力。开展专项监督检查工作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全市游泳场所专项监督检查和全市冰雪场所安全检查，形成严格监管机制，推动各区加强日常监督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落实政务服务各项工作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持续深化“五减”改革，制定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体育部门“一制三化”改革方案。全面推行信用承诺改革，对群众办事材料进一步实行“承诺制”。推动政务服务标准化，制定市、区两级政务服务事项操作规程，落实“一套标准办审批”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02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，体育工作以习近平新时代中国特色社会主义思想为指引，进一步解放思想、开拓创新、攻坚克难，落实全民健身国家战略和《体育强国建设纲要》，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继续推进区级体育设施“五个一工程”建设，开展丰富多彩的全民健身活动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强化东京奥运会和十四运、十四冬备战，大力推动“三大球”振兴发展，提高体育治理体系和治理能力现代化水平，奋力开创体育强市建设新局面。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304" w:bottom="153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  <w:font w:name="Verdana">
    <w:charset w:val="00"/>
    <w:family w:val="swiss"/>
    <w:pitch w:val="variable"/>
  </w:font>
  <w:font w:name="Microsoft YaHei">
    <w:altName w:val="微软雅黑"/>
    <w:charset w:val="86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0" w:firstLine="28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4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FangSong_GB2312;仿宋_GB2312"/>
      <w:spacing w:val="0"/>
      <w:kern w:val="2"/>
      <w:sz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宋体;SimSun" w:hAnsi="宋体;SimSun"/>
      <w:b/>
      <w:spacing w:val="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FangSong_GB2312;仿宋_GB2312"/>
      <w:color w:val="0000FF"/>
      <w:spacing w:val="12"/>
      <w:kern w:val="2"/>
      <w:sz w:val="3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NormalCharacter">
    <w:name w:val="NormalCharacter"/>
    <w:qFormat/>
    <w:rPr/>
  </w:style>
  <w:style w:type="character" w:styleId="Applestylespan">
    <w:name w:val="apple-style-span"/>
    <w:qFormat/>
    <w:rPr/>
  </w:style>
  <w:style w:type="character" w:styleId="Char2">
    <w:name w:val="正文文本 Char"/>
    <w:qFormat/>
    <w:rPr>
      <w:rFonts w:eastAsia="FangSong_GB2312;仿宋_GB2312"/>
      <w:kern w:val="2"/>
      <w:sz w:val="28"/>
    </w:rPr>
  </w:style>
  <w:style w:type="character" w:styleId="Char3">
    <w:name w:val="批注框文本 Char"/>
    <w:qFormat/>
    <w:rPr>
      <w:rFonts w:ascii="宋体;SimSun" w:hAnsi="宋体;SimSun"/>
      <w:b/>
      <w:spacing w:val="12"/>
      <w:kern w:val="2"/>
      <w:sz w:val="18"/>
      <w:szCs w:val="18"/>
    </w:rPr>
  </w:style>
  <w:style w:type="character" w:styleId="Char4">
    <w:name w:val="页脚 Char"/>
    <w:qFormat/>
    <w:rPr>
      <w:rFonts w:ascii="宋体;SimSun" w:hAnsi="宋体;SimSun"/>
      <w:b/>
      <w:spacing w:val="12"/>
      <w:kern w:val="2"/>
      <w:sz w:val="18"/>
    </w:rPr>
  </w:style>
  <w:style w:type="paragraph" w:styleId="Heading">
    <w:name w:val="Heading"/>
    <w:basedOn w:val="Normal"/>
    <w:next w:val="Style19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FangSong_GB2312;仿宋_GB2312"/>
      <w:b w:val="false"/>
      <w:spacing w:val="0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" w:hAnsi="方正大标宋简体" w:eastAsia="方正大标宋简体"/>
      <w:b w:val="false"/>
      <w:spacing w:val="0"/>
      <w:kern w:val="2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FangSong_GB2312;仿宋_GB2312" w:hAnsi="FangSong_GB2312;仿宋_GB2312" w:eastAsia="FangSong_GB2312;仿宋_GB2312" w:cs="Courier New"/>
      <w:b w:val="false"/>
      <w:spacing w:val="0"/>
      <w:kern w:val="2"/>
    </w:rPr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 w:eastAsia="FangSong_GB2312;仿宋_GB2312"/>
      <w:b w:val="false"/>
      <w:color w:val="0000FF"/>
      <w:lang w:val="en-US"/>
    </w:rPr>
  </w:style>
  <w:style w:type="paragraph" w:styleId="Style17">
    <w:name w:val="称呼"/>
    <w:basedOn w:val="Normal"/>
    <w:next w:val="Normal"/>
    <w:qFormat/>
    <w:pPr/>
    <w:rPr>
      <w:rFonts w:ascii="FangSong_GB2312;仿宋_GB2312" w:hAnsi="FangSong_GB2312;仿宋_GB2312" w:eastAsia="FangSong_GB2312;仿宋_GB2312" w:cs="Courier New"/>
      <w:b w:val="false"/>
      <w:spacing w:val="0"/>
      <w:kern w:val="2"/>
    </w:rPr>
  </w:style>
  <w:style w:type="paragraph" w:styleId="Style18">
    <w:name w:val="批注文字"/>
    <w:basedOn w:val="Normal"/>
    <w:qFormat/>
    <w:pPr/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00"/>
    </w:pPr>
    <w:rPr>
      <w:rFonts w:ascii="FangSong_GB2312;仿宋_GB2312" w:hAnsi="FangSong_GB2312;仿宋_GB2312" w:eastAsia="FangSong_GB2312;仿宋_GB2312"/>
      <w:b w:val="false"/>
      <w:spacing w:val="0"/>
    </w:rPr>
  </w:style>
  <w:style w:type="paragraph" w:styleId="Style20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;SimSun"/>
      <w:b w:val="false"/>
      <w:spacing w:val="0"/>
      <w:kern w:val="0"/>
      <w:sz w:val="24"/>
      <w:szCs w:val="24"/>
      <w:lang w:val="en-US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바탕" w:cs="Verdana"/>
      <w:b w:val="false"/>
      <w:spacing w:val="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icrosoft YaHei;微软雅黑" w:hAnsi="Microsoft YaHei;微软雅黑" w:eastAsia="Microsoft YaHei;微软雅黑" w:cs="宋体;SimSun"/>
      <w:b w:val="false"/>
      <w:spacing w:val="0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  <w:jc w:val="both"/>
      <w:textAlignment w:val="auto"/>
    </w:pPr>
    <w:rPr>
      <w:rFonts w:cs="宋体;SimSun"/>
      <w:b w:val="false"/>
      <w:spacing w:val="0"/>
      <w:kern w:val="2"/>
      <w:sz w:val="24"/>
      <w:szCs w:val="24"/>
    </w:rPr>
  </w:style>
  <w:style w:type="paragraph" w:styleId="Char21">
    <w:name w:val="Char2"/>
    <w:basedOn w:val="Normal"/>
    <w:qFormat/>
    <w:pPr>
      <w:spacing w:lineRule="auto" w:line="360"/>
      <w:jc w:val="both"/>
      <w:textAlignment w:val="auto"/>
    </w:pPr>
    <w:rPr>
      <w:rFonts w:cs="宋体;SimSun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Style22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b w:val="false"/>
      <w:spacing w:val="0"/>
      <w:kern w:val="2"/>
      <w:sz w:val="21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icrosoft YaHei;微软雅黑" w:hAnsi="Microsoft YaHei;微软雅黑" w:eastAsia="Microsoft YaHei;微软雅黑" w:cs="宋体;SimSun"/>
      <w:b w:val="false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rFonts w:ascii="Times New Roman" w:hAnsi="Times New Roman"/>
      <w:b w:val="false"/>
      <w:spacing w:val="0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等线;Arial Unicode MS" w:hAnsi="等线;Arial Unicode MS" w:eastAsia="等线;Arial Unicode MS" w:cs="宋体;SimSun"/>
      <w:b w:val="false"/>
      <w:spacing w:val="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3:00Z</dcterms:created>
  <dc:creator>user</dc:creator>
  <dc:description/>
  <dc:language>en-US</dc:language>
  <cp:lastModifiedBy>shendu</cp:lastModifiedBy>
  <cp:lastPrinted>2020-03-18T10:24:00Z</cp:lastPrinted>
  <dcterms:modified xsi:type="dcterms:W3CDTF">2020-04-17T09:04:00Z</dcterms:modified>
  <cp:revision>3</cp:revision>
  <dc:subject/>
  <dc:title>2000      字第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