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天津市体育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pacing w:before="0" w:after="75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2666"/>
        <w:gridCol w:w="1906"/>
        <w:gridCol w:w="212"/>
        <w:gridCol w:w="1920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名称</w:t>
            </w:r>
          </w:p>
        </w:tc>
        <w:tc>
          <w:tcPr>
            <w:tcW w:w="6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体育局官方网站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页网址</w:t>
            </w:r>
          </w:p>
        </w:tc>
        <w:tc>
          <w:tcPr>
            <w:tcW w:w="6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 w:bidi="ar"/>
              </w:rPr>
              <w:t>https://ty.tj.gov.cn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6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体育局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类型</w:t>
            </w:r>
          </w:p>
        </w:tc>
        <w:tc>
          <w:tcPr>
            <w:tcW w:w="6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部门网站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标识码</w:t>
            </w:r>
          </w:p>
        </w:tc>
        <w:tc>
          <w:tcPr>
            <w:tcW w:w="6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0000025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案号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" w:eastAsia="zh-CN" w:bidi="ar"/>
              </w:rPr>
              <w:t>IC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" w:eastAsia="zh-CN" w:bidi="ar"/>
              </w:rPr>
              <w:t>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00609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公安机关备案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津公网安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10200036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独立用户访问总量（单位：个）</w:t>
            </w:r>
          </w:p>
        </w:tc>
        <w:tc>
          <w:tcPr>
            <w:tcW w:w="6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0101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站总访问量（单位：次）</w:t>
            </w:r>
          </w:p>
        </w:tc>
        <w:tc>
          <w:tcPr>
            <w:tcW w:w="6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93703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发布（单位：条）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27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概况类信息更新量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务动态信息更新量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27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公开目录信息更新量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栏专题（单位：个）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护数量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开设数量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解读回应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解读信息发布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总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解读材料数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解读产品数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媒体评论文章数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单位：篇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回应公众关注热点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大舆情数量（单位：次）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服务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发布服务事项目录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册用户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务服务事项数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可全程在线办理政务服务事项数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件）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自然人办件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法人办件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互动交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使用统一平台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留言办理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收到留言数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结留言数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均办理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天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答复数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征集调查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征集调查期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收到意见数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布调查结果期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线访谈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访谈期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民留言数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答复网民提问数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提供智能问答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防护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检测评估次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次）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现问题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问题整改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建立安全监测预警机制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开展应急演练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明确网站安全责任人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新媒体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有移动新媒体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博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体育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发布量（单位：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注量（单位：个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1005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信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体育局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发布量（单位：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83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订阅数（单位：个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5781</w:t>
            </w:r>
          </w:p>
        </w:tc>
      </w:tr>
      <w:tr>
        <w:trPr>
          <w:trHeight w:val="12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头条号：天津体育，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167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抖音号：天津体育，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5922</w:t>
            </w:r>
          </w:p>
        </w:tc>
      </w:tr>
      <w:tr>
        <w:trPr>
          <w:trHeight w:val="1500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新发展</w:t>
            </w:r>
          </w:p>
        </w:tc>
        <w:tc>
          <w:tcPr>
            <w:tcW w:w="6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搜索即服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无障碍浏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1"/>
        <w:jc w:val="both"/>
        <w:rPr>
          <w:color w:val="000000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  <w:t>备注：政务服务事项已使用全市统一平台发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楷体_GB2312" w:cs="Calibri;DejaVu Sans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2:00Z</dcterms:created>
  <dc:creator>tyj</dc:creator>
  <dc:description/>
  <dc:language>en-US</dc:language>
  <cp:lastModifiedBy>tyj</cp:lastModifiedBy>
  <dcterms:modified xsi:type="dcterms:W3CDTF">2025-01-13T17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